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先进制造业开发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产业集聚区标准化厂房提质增效工程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4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成厂房评估，正在进行评审，暂未招标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eastAsia="仿宋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产业集聚区企业服务平台项目。该项目已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3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成一期项目建设和装修、二期工程主体建设任务，正在建设三期主体工程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底竣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产业集聚区生物医药孵化园项目。该项目已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9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专项债券资金下达后，立即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征地拆迁，该项目仍处于前期规划设计阶段，暂未开工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8T00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