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泗店乡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泗店乡集中供水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管网铺设正在进行中，已完成工程总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9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8T00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