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交通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城市公共交通提升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65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成现阶段公交车更新换代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、南站和北站建设任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9T01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