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新县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44"/>
          <w:szCs w:val="44"/>
        </w:rPr>
        <w:t>年财政决算草案和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半年财政预算执行情况的报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pacing w:val="-24"/>
          <w:sz w:val="32"/>
          <w:szCs w:val="32"/>
        </w:rPr>
      </w:pPr>
      <w:r>
        <w:rPr>
          <w:rFonts w:eastAsia="黑体" w:cs="黑体" w:ascii="黑体" w:hAnsi="黑体"/>
          <w:spacing w:val="-24"/>
          <w:sz w:val="32"/>
          <w:szCs w:val="32"/>
        </w:rPr>
        <w:t xml:space="preserve">—— </w:t>
      </w:r>
      <w:r>
        <w:rPr>
          <w:rFonts w:eastAsia="楷体_GB2312;楷体" w:cs="Times New Roman"/>
          <w:spacing w:val="-16"/>
          <w:sz w:val="32"/>
          <w:szCs w:val="32"/>
        </w:rPr>
        <w:t>202</w:t>
      </w:r>
      <w:r>
        <w:rPr>
          <w:rFonts w:eastAsia="楷体_GB2312;楷体" w:cs="Times New Roman"/>
          <w:spacing w:val="-16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年</w:t>
      </w:r>
      <w:r>
        <w:rPr>
          <w:rFonts w:eastAsia="楷体_GB2312;楷体" w:cs="Times New Roman"/>
          <w:spacing w:val="-16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月</w:t>
      </w:r>
      <w:r>
        <w:rPr>
          <w:rFonts w:eastAsia="楷体_GB2312;楷体" w:cs="Times New Roman"/>
          <w:spacing w:val="-16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日在县十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  <w:lang w:eastAsia="zh-CN"/>
        </w:rPr>
        <w:t>五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届人大常委会第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  <w:lang w:val="en-US" w:eastAsia="zh-CN"/>
        </w:rPr>
        <w:t>十二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次会议上</w:t>
      </w:r>
    </w:p>
    <w:p>
      <w:pPr>
        <w:pStyle w:val="Normal"/>
        <w:jc w:val="center"/>
        <w:rPr>
          <w:rFonts w:ascii="仿宋_GB2312;仿宋" w:hAnsi="仿宋_GB2312;仿宋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县财政局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局长</w:t>
      </w:r>
      <w:r>
        <w:rPr>
          <w:rFonts w:ascii="楷体_GB2312;楷体" w:hAnsi="楷体_GB2312;楷体" w:cs="宋体" w:eastAsia="楷体_GB2312;楷体"/>
          <w:sz w:val="32"/>
          <w:szCs w:val="32"/>
          <w:lang w:val="en-US" w:eastAsia="zh-CN"/>
        </w:rPr>
        <w:t xml:space="preserve"> 黄昌禄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任、各位副主任、各位委员：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受县人民政府委托，现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决算草案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上半年</w:t>
      </w:r>
      <w:r>
        <w:rPr>
          <w:rFonts w:cs="宋体" w:eastAsia="仿宋_GB2312;仿宋"/>
          <w:kern w:val="0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执行情况向县人大常委会报告，请予审议。</w:t>
      </w:r>
    </w:p>
    <w:p>
      <w:pPr>
        <w:pStyle w:val="Normal"/>
        <w:ind w:firstLine="69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年财政决算草案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财税部门坚持以习近平新时代中国特色社会主义思想为指导，在县委坚强领导和县人大、县政协监督指导下，有效克服疫情冲击、税费减免退、经济下行等不利因素，严格落实县十五届人大一次会议各项决议决定，依法依规加强预算收支管理，统筹提升财政综合实力，坚决落实机关事业单位过紧日子要求，优先兜牢“三保”底线，全力做好重点项目、民生实事、财税改革、优化营商环境、“万人助万企”等财力保障工作，全县经济和社会事业发展稳中向好，很好地完成了县人代会批准的预算。现就具体决算情况报告如下：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决算情况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一般公共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收入决算。全县一般公共预算总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873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一般公共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07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税收返还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一般性转移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93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专款补助（项目资金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34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调入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62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券转贷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6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动用预算稳定调节基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6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本级一般公共预算收入决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07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税收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29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政府非税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78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决算。全县一般公共预算总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873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一般公共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96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券还本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调出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解上级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70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补充预算稳定调节基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7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结转下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4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政府性基金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入决算。全县政府性基金预算总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57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政府性基金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71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级补助基金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5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1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专项债券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5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上年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调入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支出决算。全县政府性基金预算总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57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基金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28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8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解上级政府性基金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到一般公共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专项债券还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0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转下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5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社会保险基金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社会保险基金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437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市级统筹社会保险基金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685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上年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48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、本级统筹社会保险基金预算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68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上年结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13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。社会保险基金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16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市级统筹社会保险基金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49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本级统筹社会保险基金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66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国有资本经营预算收支决算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收入决算。</w:t>
      </w:r>
      <w:r>
        <w:rPr>
          <w:rFonts w:ascii="仿宋_GB2312;仿宋" w:hAnsi="仿宋_GB2312;仿宋" w:cs="仿宋" w:eastAsia="仿宋_GB2312;仿宋"/>
          <w:sz w:val="32"/>
          <w:szCs w:val="32"/>
        </w:rPr>
        <w:t>全县国有资本经营预算总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其他国有资本经营预算企业利润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转移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支出决算。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全县国有资本经营预算总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其他国有企业资本金注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结转下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决算平衡情况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收支相抵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结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4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在下一个预算年度继续统筹使用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支相抵，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5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险基金预算收支相抵，当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超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40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加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滚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61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年末滚存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20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收支相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支出政策实施情况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锁定目标，积极作为，财政综合实力节节攀升。一是本级收入位居中游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税部门克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冠肺炎疫情、税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免退政策后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不利因素影响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抓实扛牢主体责任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协调沟通，创新征管措施，发挥网络信息监管优势，堵塞跑冒滴漏，确保应收尽收，圆满完成全年目标任务。本级一般公共预算收入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增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全市县（区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排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二是跑项争资成效明显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真研究国家、省级政策，不断完善项目库建设，确保项目与政策无缝衔接，实现效益最大化。依托我县得天独厚的“红”、“绿”资源优势，跑省入京，搞好沟通协调，争取了更多项目和资金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上级对我县各项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.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较上年净增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；争取政府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其中新增债券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、再融资债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特别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重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生态功能区转移支付、革命老区转移支付首次实现“双过亿”，比上年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三是涵养税源保障有力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投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多万元，支持羚锐集团、春泉智源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华容电子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毅辉智能、大别山云端产业园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唐电信等企业实施科技创新及提升综合服务能力，做大做强实体企业、现代服务业税源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落实增值税留抵退税政策，全年累计留抵退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余万元，惠及企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户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严格落实直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金直达市县基层、直接惠企利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政策，安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39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支出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7.4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有效缓解了我县企业复工复产、科研创新、扩大产能、融资瓶颈等困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排序清单，突出重点，财政保障能力有效加强。一是“三保”底线牢牢守住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优先保障机关事业单位人员工资发放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人民银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新县支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设立工资发放专户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每月预留现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多万元，及时兑现全县人员工资、津贴补贴、住房公积金以及“五险一金”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排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确保机关事业单位日常运转；安排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，确保机关事业单位开展专项工作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投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多万元，确保村级组织工作人员报酬常态化增长机制落地落实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二是城乡发展一体推进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投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多万元，实施城乡道路新建、改扩建工程及配套设施建设；投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6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多万元，支持教育、文化、旅游、公共卫生项目及配套设施建设；投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多万元，实施保障性安居工程、棚户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及老旧小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改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等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持巩固拓展脱贫攻坚成果同乡村振兴有效衔接，整合涉农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包括衔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8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其中整合上级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3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县本级配套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实施农村基础设施建设类、产业发展类、就业类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项目；投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，支持大气污染防治、农村环境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合整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等项目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加强政府债务风险预警监测，实行政府隐性债务常态化监控和风险等级评定制度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严防政府债务风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三是民生实事群众满意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投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多万元，落实 “两免一补”、普通高中和中职助学金及免学费等。投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多万元，落实城乡低保、农村五保、城乡居民及企事业单位养老保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被征地农民养老保险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就业创业补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投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7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落实基本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公共卫生服务政策，健全医疗卫生服务体系，保障疫情防控资金需求，兑现医疗保险补助等。投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0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万元，推动“减县增乡”改革落实。投入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700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万元，助力社会治理全面提质增效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创新举措，深化改革，财政管理绩效成果显著。一是预算管理制度改革纵深推进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《中华人民共和国预算法》要求，全面完善了一般公共预算、政府性基金预算、国有资本经营预算、社会保险基金预算统筹协调的全口径预算体系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预算管理一体化系统全面推广应用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次在全省排名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健全预算绩效管理体制机制，乡村振兴、环境保护、公共卫生等领域实行了全面绩效评价，效果明显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面公开政府预决算、部门预决算、“三公”经费预决算，进一步提升了预决算透明度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依规开展社保基金保值增值工作，实现利息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多万元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关事业单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坚持带头过紧日子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格执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中央八项规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“三公”经费支出进一步下降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二是项目和资金监管严格高效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建设从立项到竣工，实行建设前、建设中、建设后全方位监督，对 “三农”、社保、救灾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乡村振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专项资金，实行“专户、专账、专人”管理，专业化理财水平不断提高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三是财会监督坚强有力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继续在全县范围内开展国有资产以及农村“三资”管理专项检查工作，有效规范了乡镇、县直预算单位的支出行为及管理水平。积极配合相关部门做好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乡村振兴衔接资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项审计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保障性住房专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审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现代养老服务体系建设专项检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工作，确保了财政资金安全运行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是我县财政经济形势极为错综复杂的一年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肯定成绩的同时，我们也清醒地看到，当前财政运行和预算管理工作还存在一些问题和挑战：随着县域经济快速发展和国家宏观政策调整，争取上级转移支付资金和项目难度加大；现有经济结构不尽合理，竞争力不强，对财政收入持续贡献不足；有效财力增长缓慢和刚性支出增长迅速的矛盾短期内无法调和，财政支出压力有增无减。对此，我们必须在今后的工作中高度重视，切实创新方法，认真加以解决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调整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会议审查批准了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县级财政预算，一般公共预算支出安排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810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而年终决算一般公共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96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支出预算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85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超预算的主要原因，收入方面主要是年度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本级收入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级补助收入、债券转贷收入等增加了预算收入，支出方面主要是各部门履行职能、贯彻落实各项政策、解决方方面面问题相应增加了预算支出。一是上级补助收入比年初预算数增加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99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二是债券转贷收入、调入资金等收入项目存在诸多不确定性，因年度内部分项目暂时无法安排支出，因此决算数比年初预算编列数减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14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政府性基金预算和社会保险基金预算都是以收定支的，决算时只是内部科目间的调整，而收支总额保持不变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“预备费”使用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年初预算安排一般公共预算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810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根据新修订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，应当按照一般公共预算支出额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置“预备费”，我县按要求设置“预备费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预备费”实际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疫情防控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灾害防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等突发性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难以预见的各项开支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六）政府性债务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省财政厅核定我县地方政府债务限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280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一般债务限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05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专项债务限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74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，其中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当年新增地方政府债务限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63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新增一般债务限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新增专项债务限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47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县地方政府债务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190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其中：一般债务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50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务期限包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等；专项债务余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340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务期限包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等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全县地方政府债务余额低于省财政厅核定的限额，债务风险在可控范围内。</w:t>
      </w:r>
    </w:p>
    <w:p>
      <w:pPr>
        <w:pStyle w:val="Normal"/>
        <w:ind w:firstLine="69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年上半年财政预算执行情况</w:t>
      </w:r>
    </w:p>
    <w:p>
      <w:pPr>
        <w:pStyle w:val="Normal"/>
        <w:ind w:firstLine="6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一般公共预算执行情况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本级一般公共预算收入情况。</w:t>
      </w:r>
      <w:r>
        <w:rPr>
          <w:rFonts w:ascii="仿宋_GB2312;仿宋" w:hAnsi="仿宋_GB2312;仿宋" w:eastAsia="仿宋_GB2312;仿宋"/>
          <w:sz w:val="32"/>
          <w:szCs w:val="32"/>
        </w:rPr>
        <w:t>本级一般公共预算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498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2.5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.6%</w:t>
      </w:r>
      <w:r>
        <w:rPr>
          <w:rFonts w:ascii="仿宋_GB2312;仿宋" w:hAnsi="仿宋_GB2312;仿宋" w:eastAsia="仿宋_GB2312;仿宋"/>
          <w:sz w:val="32"/>
          <w:szCs w:val="32"/>
        </w:rPr>
        <w:t>。其中：税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入</w:t>
      </w:r>
      <w:r>
        <w:rPr>
          <w:rFonts w:ascii="仿宋_GB2312;仿宋" w:hAnsi="仿宋_GB2312;仿宋" w:eastAsia="仿宋_GB2312;仿宋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870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1.2%</w:t>
      </w:r>
      <w:r>
        <w:rPr>
          <w:rFonts w:ascii="仿宋_GB2312;仿宋" w:hAnsi="仿宋_GB2312;仿宋" w:eastAsia="仿宋_GB2312;仿宋"/>
          <w:sz w:val="32"/>
          <w:szCs w:val="32"/>
        </w:rPr>
        <w:t>，同比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.9%</w:t>
      </w:r>
      <w:r>
        <w:rPr>
          <w:rFonts w:ascii="仿宋_GB2312;仿宋" w:hAnsi="仿宋_GB2312;仿宋" w:eastAsia="仿宋_GB2312;仿宋"/>
          <w:sz w:val="32"/>
          <w:szCs w:val="32"/>
        </w:rPr>
        <w:t>；政府非税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27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5.1%</w:t>
      </w:r>
      <w:r>
        <w:rPr>
          <w:rFonts w:ascii="仿宋_GB2312;仿宋" w:hAnsi="仿宋_GB2312;仿宋" w:eastAsia="仿宋_GB2312;仿宋"/>
          <w:sz w:val="32"/>
          <w:szCs w:val="32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上级补助收入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级补助收入到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799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7.6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其中：税收返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zh-CN"/>
        </w:rPr>
        <w:t>3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；上级一般性转移支付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57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9.5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；上级专项转移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4.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一般公共预算支出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全县一般公共预算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921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0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同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.7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政府性基金预算执行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政府性基金预算收入完成情况。</w:t>
      </w:r>
      <w:r>
        <w:rPr>
          <w:rFonts w:ascii="仿宋_GB2312;仿宋" w:hAnsi="仿宋_GB2312;仿宋" w:eastAsia="仿宋_GB2312;仿宋"/>
          <w:sz w:val="32"/>
          <w:szCs w:val="32"/>
        </w:rPr>
        <w:t>上半年，政府性基金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267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4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本级政府性基金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8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8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上级补助到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55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年结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14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专项债券到位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49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完成情况。上半年，政府性基金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627</w:t>
      </w:r>
      <w:r>
        <w:rPr>
          <w:rFonts w:ascii="仿宋_GB2312;仿宋" w:hAnsi="仿宋_GB2312;仿宋" w:eastAsia="仿宋_GB2312;仿宋"/>
          <w:sz w:val="32"/>
          <w:szCs w:val="32"/>
        </w:rPr>
        <w:t>万元，其中本级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639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，上级补助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78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专项债券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0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社会保险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收入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社会保险基金预算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01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市级统筹社会保险基金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48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；本级统筹社会保险基金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52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支出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社会保险基金预算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2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市级统筹社会保险基金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92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；本级统筹社会保险基金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79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滚存结余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收支滚存结余合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5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其中市级滚存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74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本级滚存结余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75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国有资本经营预算执行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国有资本经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预算收入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有资本经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预算收入完成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利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收入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补助收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上年结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国有资本经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预算支出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有资本经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预算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国有企业资本金注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；国有企业退休人员社会化管理支出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zh-CN"/>
        </w:rPr>
        <w:t>（二）政府性债务情况</w:t>
      </w:r>
    </w:p>
    <w:p>
      <w:pPr>
        <w:pStyle w:val="Style14"/>
        <w:ind w:firstLine="640"/>
        <w:rPr>
          <w:rFonts w:ascii="仿宋_GB2312;仿宋" w:hAnsi="仿宋_GB2312;仿宋" w:eastAsia="仿宋_GB2312;仿宋" w:cs="楷体_GB2312;楷体"/>
          <w:kern w:val="0"/>
          <w:lang w:val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zh-CN" w:bidi="ar-SA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年上半年，新增债券到位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zh-CN" w:bidi="ar-SA"/>
        </w:rPr>
        <w:t>5.4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亿元，其中新增专项债券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 w:eastAsia="zh-CN" w:bidi="ar-SA"/>
        </w:rPr>
        <w:t>5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9</w:t>
      </w:r>
      <w:r>
        <w:rPr>
          <w:rFonts w:ascii="仿宋_GB2312;仿宋" w:hAnsi="仿宋_GB2312;仿宋" w:cs="楷体_GB2312;楷体" w:eastAsia="仿宋_GB2312;仿宋"/>
          <w:kern w:val="0"/>
          <w:lang w:val="zh-CN"/>
        </w:rPr>
        <w:t>亿元。新增专项债券安排情况：新县人民医院改扩建（二期）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新县学前教育建设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36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新县城市公共交通提升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15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新县产业集聚区生物医药孵化园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76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新县大别山农副产品冷链物流基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4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新县疾控中心综合楼建设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1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新县郭家河乡乡村振兴红色生态旅游建设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57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新县粮储中心粮食和物资储备基础设施建设项目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4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新县香山水库一级电站现代化改造工程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0.45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。专项债券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5.49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，累计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.02</w:t>
      </w:r>
      <w:r>
        <w:rPr>
          <w:rFonts w:ascii="仿宋_GB2312;仿宋" w:hAnsi="仿宋_GB2312;仿宋" w:cs="楷体_GB2312;楷体" w:eastAsia="仿宋_GB2312;仿宋"/>
          <w:kern w:val="0"/>
          <w:lang w:val="en-US" w:eastAsia="zh-CN"/>
        </w:rPr>
        <w:t>亿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项目实际支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；分配支付中心债券专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亿元，列政府性基金预算支出，但项目暂未形成实际支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zh-CN"/>
        </w:rPr>
        <w:t>（三）预算执行的特点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从上半年收支总体情况看，一般公共预算收支平稳向好，收支主要指标在全市县（区）中位列中游水平。收入方面：上半年，</w:t>
      </w:r>
      <w:r>
        <w:rPr>
          <w:rFonts w:ascii="仿宋_GB2312;仿宋" w:hAnsi="仿宋_GB2312;仿宋" w:eastAsia="仿宋_GB2312;仿宋"/>
          <w:sz w:val="32"/>
          <w:szCs w:val="32"/>
        </w:rPr>
        <w:t>本级一般公共预算收入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.6%</w:t>
      </w:r>
      <w:r>
        <w:rPr>
          <w:rFonts w:ascii="仿宋_GB2312;仿宋" w:hAnsi="仿宋_GB2312;仿宋" w:eastAsia="仿宋_GB2312;仿宋"/>
          <w:sz w:val="32"/>
          <w:szCs w:val="32"/>
        </w:rPr>
        <w:t>，税收增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.9%</w:t>
      </w:r>
      <w:r>
        <w:rPr>
          <w:rFonts w:ascii="仿宋_GB2312;仿宋" w:hAnsi="仿宋_GB2312;仿宋" w:eastAsia="仿宋_GB2312;仿宋"/>
          <w:sz w:val="32"/>
          <w:szCs w:val="32"/>
        </w:rPr>
        <w:t>。我县收入指标虽然在全市排位中游水平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但是税收体量较小，主要仍然依靠羚锐公司，税收增长点依然靠挖潜零星税源以及</w:t>
      </w:r>
      <w:r>
        <w:rPr>
          <w:rFonts w:ascii="仿宋_GB2312;仿宋" w:hAnsi="仿宋_GB2312;仿宋" w:eastAsia="仿宋_GB2312;仿宋"/>
          <w:sz w:val="32"/>
          <w:szCs w:val="32"/>
        </w:rPr>
        <w:t>一次性税源支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级转移支付到位情况变化不大，靠转移支付缓解财政困难效果不明显。支出方面：上半年，一般公共预算支出增幅</w:t>
      </w:r>
      <w:r>
        <w:rPr>
          <w:rFonts w:ascii="仿宋_GB2312;仿宋" w:hAnsi="仿宋_GB2312;仿宋" w:cs="宋体" w:eastAsia="仿宋_GB2312;仿宋"/>
          <w:sz w:val="32"/>
          <w:szCs w:val="32"/>
        </w:rPr>
        <w:t>为调整预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0.5%</w:t>
      </w:r>
      <w:r>
        <w:rPr>
          <w:rFonts w:ascii="仿宋_GB2312;仿宋" w:hAnsi="仿宋_GB2312;仿宋" w:cs="宋体" w:eastAsia="仿宋_GB2312;仿宋"/>
          <w:sz w:val="32"/>
          <w:szCs w:val="32"/>
        </w:rPr>
        <w:t>，高于预算进度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“六保”支出全额保障到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巩固脱贫攻坚成果与衔接乡村振兴保障有力，有效保障了全县经济高质量发展。</w:t>
      </w:r>
      <w:r>
        <w:rPr>
          <w:rFonts w:ascii="仿宋_GB2312;仿宋" w:hAnsi="仿宋_GB2312;仿宋" w:cs="宋体" w:eastAsia="仿宋_GB2312;仿宋"/>
          <w:sz w:val="32"/>
          <w:szCs w:val="32"/>
        </w:rPr>
        <w:t>下半年，将</w:t>
      </w:r>
      <w:r>
        <w:rPr>
          <w:rFonts w:ascii="仿宋_GB2312;仿宋" w:hAnsi="仿宋_GB2312;仿宋" w:cs="仿宋" w:eastAsia="仿宋_GB2312;仿宋"/>
          <w:sz w:val="32"/>
          <w:szCs w:val="32"/>
        </w:rPr>
        <w:t>通过争取上级财力补助、统筹土地收入、清理盘活存量资金、统筹非税收入、缩减非急需和非刚性支出等措施解决</w:t>
      </w:r>
      <w:r>
        <w:rPr>
          <w:rFonts w:ascii="仿宋_GB2312;仿宋" w:hAnsi="仿宋_GB2312;仿宋" w:cs="宋体" w:eastAsia="仿宋_GB2312;仿宋"/>
          <w:sz w:val="32"/>
          <w:szCs w:val="32"/>
        </w:rPr>
        <w:t>财政收支矛盾，严防财政风险。</w:t>
      </w:r>
    </w:p>
    <w:p>
      <w:pPr>
        <w:pStyle w:val="Normal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年下半年财政工作重点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完成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收支预算目标，下半年务必按照年初既定工作思路、全面推进各项工作落实，重点做好以下工作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聚焦“生财”重点领域，夯实财政服务发展基础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不折不扣完成本级收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财税收入专班作用，紧盯年初目标任务，加强税收、非税收入分析研判，重点对增值税、所得税、资源税、土地出让收益等核查，确保应收尽收，均衡入库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最大限度争取上级资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紧盯跑项争资任务，明确时间节点，加大与上级沟通衔接力度，确保项目和资金到位。加大专项债券项目储备，加强项目要素保障，力保项目“三通过”，努力实现项目储备达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以上，项目债券总需求达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以上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想方设法培植涵养财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合使用产业发展专项资金，重点支持企业技术创新、人才引进，着力培育骨干税源企业，提高重点产业税收贡献。继续落实好减免缓退税费政策，提振市场主体发展信心，激发市场活力。持续优化营商环境，扎实开展“万人助万企”活动，推进产业高质量协同发展，进一步培植涵养财源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突出“用财”轻重缓急，发挥财政资金使用绩效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务必守牢“三保”底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今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全省进一步加强基层“三保”保障专题会议精神，把“三保”保障放在首要位置，进一步压减除“三保”之外的奖励、配套等支出，统筹财政资金资源为“三保”保驾护航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提升财政综合保障能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各级各部门协同配合，明确工作职责，强化工作举措，通力做好惠民惠农补贴“一卡通”发放工作。统筹财力，加大教育、就业、医疗卫生、养老、社会救助等保障力度，加快基本公共服务均等化。发挥政府投资拉动作用，强化财政投资计划和项目管理，破解资金保障瓶颈，确保全县重点项目和民生项目建设。加大主导产业支持力度，培育和发展特色产业集群。支持巩固脱贫攻坚成果与衔接乡村振兴工作，力争在全市排名靠前。加大生态保护投入，推进生态环境系统治理、协同治理、源头治理，积极开展农村环境综合整治工作。做好到期债券还本付息、棚改项目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支出工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加强财政支出绩效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逐步将绩效管理范围覆盖所有预算资金，提高财政资金使用效益。特别要做好巩固脱贫攻坚成果与衔接乡村振兴资金支出、生态环保资金支出等绩效评价工作，将绩效考评结果运用到项目资金安排之中。</w:t>
      </w:r>
    </w:p>
    <w:p>
      <w:pPr>
        <w:pStyle w:val="Normal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none" w:color="000000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坚持“理财”依法依规，提升财政规避风险能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建立现代财政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构建和完善财政管理体系，规范预算编制，严格预算执行，加强财政存量资金盘活工作。统筹财力，逐步消化财政“暂付款”存量，严控财政“暂付款”增量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加强收支预算管理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坚持预算法定原则，严格执行人代会批复的预算，对各类财政资金的申请、审批、使用、监管等方面作出明确规定，对没有按进度完成支出的，收回指标，调剂用于其他急需支出项目，未用完资金年底前全部收回，确保资金时效性。依托预算管理一体化系统，加强预算监督。强化预算执行动态监控，及时掌握单位预算执行情况。优化国库集中支付及库款管理制度，对预算执行过程中出现的预警信息及时处理，保障财政资金安全使用，不断提高预算执行的及时性和有效性，切实提高预算管理的科学化、精细化水平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加强监督检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落实财政资金管理规章制度，创新优化监督方式，加强与审计等部门协作，强化对各类财政专项资金全过程、全方位监督，避免专项资金挪用、挤占，充分发挥财政资金效益。强化债务风险评估预警，压实偿债责任，积极稳妥化解隐性债务存量，坚决遏制隐性债务增量。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各位委员，我县上半年财政预算执行情况平稳向好，但财政收支矛盾和面临的困难前所未有，财政风险巨大。下半年，我们将在县委的正确领导下，在县人大的监督支持下，在各级各部门的密切配合下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勇于担当，善于作为，攻坚克难，砥砺前行，以信心比黄金更重要的精神状态奋力做好各项财政工作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为谱写“美好生活看信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幸福体验在新县”新篇章贡献力量！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一般公共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国有资本经营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一般公共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政府性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社会保险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国有资本经营预算执行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ewslangenus">
    <w:name w:val="newslang=en-u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6:00Z</dcterms:created>
  <dc:creator>乐清市足迹旅游用品厂</dc:creator>
  <dc:description/>
  <dc:language>en-US</dc:language>
  <cp:lastModifiedBy>张小乐啊</cp:lastModifiedBy>
  <cp:lastPrinted>2023-07-16T20:46:00Z</cp:lastPrinted>
  <dcterms:modified xsi:type="dcterms:W3CDTF">2024-05-23T01:57:43Z</dcterms:modified>
  <cp:revision>239</cp:revision>
  <dc:subject/>
  <dc:title>关于2015年财政决算和201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11A2CE80C4FB695DE74F267F37BCC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