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578"/>
        <w:gridCol w:w="2099"/>
        <w:gridCol w:w="1880"/>
      </w:tblGrid>
      <w:tr>
        <w:trPr>
          <w:trHeight w:val="540" w:hRule="atLeast"/>
        </w:trPr>
        <w:tc>
          <w:tcPr>
            <w:tcW w:w="9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新县</w:t>
            </w:r>
            <w:r>
              <w:rPr>
                <w:rFonts w:eastAsia="方正小标宋简体" w:cs="方正小标宋简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年衔接资金使用计划</w:t>
            </w:r>
          </w:p>
        </w:tc>
      </w:tr>
      <w:tr>
        <w:trPr>
          <w:trHeight w:val="9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金计划</w:t>
            </w:r>
            <w:r>
              <w:rPr>
                <w:rFonts w:eastAsia="黑体" w:cs="黑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参照</w:t>
            </w:r>
            <w:r>
              <w:rPr>
                <w:rFonts w:eastAsia="黑体" w:cs="黑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资金规模）万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资金总规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8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产业类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5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、市派第一书记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要求不予整合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村集体经济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专项资金</w:t>
            </w:r>
          </w:p>
        </w:tc>
      </w:tr>
      <w:tr>
        <w:trPr>
          <w:trHeight w:val="3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额贷款贴息项目、风险补偿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9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搬迁贴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产高标配套资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纯产业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基础设施类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公路沿线入户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泗店乡余河村石斛园环境改造提升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香山湖管理区水塝村基础设施巩固提升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以工代赈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专项资金</w:t>
            </w:r>
          </w:p>
        </w:tc>
      </w:tr>
      <w:tr>
        <w:trPr>
          <w:trHeight w:val="3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欠发达国有林场巩固提升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专项资金</w:t>
            </w:r>
          </w:p>
        </w:tc>
      </w:tr>
      <w:tr>
        <w:trPr>
          <w:trHeight w:val="348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就业类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6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县雨露计划职业教育助学工程和短期技能培训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县“人人持证、技能河南”建设技能培训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县跨省务工交通补贴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县保洁员公益性岗补贴资金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类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9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县农村环境整治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县统筹整合财政涉农资金项目设计费、监理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县市派第一书记工作经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县县派第一书记工作经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新县驻村工作队经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村安全饮水水质检测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553" w:footer="0" w:bottom="155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黑体" w:cs="黑体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3:38Z</dcterms:created>
  <dc:creator>Administrator</dc:creator>
  <dc:description/>
  <dc:language>en-US</dc:language>
  <cp:lastModifiedBy>5</cp:lastModifiedBy>
  <cp:lastPrinted>2024-04-01T14:46:00Z</cp:lastPrinted>
  <dcterms:modified xsi:type="dcterms:W3CDTF">2024-04-15T0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3ECFEC6C49F0BA3E6C2C21B1042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