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文化和旅游系统</w:t>
      </w:r>
      <w:r>
        <w:rPr>
          <w:rFonts w:ascii="Times New Roman" w:hAnsi="Times New Roman" w:cs="Times New Roman" w:eastAsia="方正小标宋简体"/>
          <w:sz w:val="44"/>
          <w:szCs w:val="44"/>
        </w:rPr>
        <w:t>安全生产治本攻坚三年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情况汇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县文化广电和旅游局负责全县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级景区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星级酒店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旅行社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旅行社门市部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文化艺术类校外培训机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KTV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互联网经营场所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影剧院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公共文化场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星级旅游民宿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处文博单位、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家广播电视播出机构的安全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及以前排查发现的涉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化旅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领域重大事故隐患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已完成整改清零。</w:t>
      </w:r>
      <w:r>
        <w:rPr>
          <w:rFonts w:ascii="Times New Roman" w:hAnsi="Times New Roman" w:cs="Times New Roman" w:eastAsia="仿宋_GB2312;仿宋"/>
          <w:sz w:val="32"/>
          <w:szCs w:val="32"/>
        </w:rPr>
        <w:t>下面简要汇报上周安防办对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化和旅游</w:t>
      </w:r>
      <w:r>
        <w:rPr>
          <w:rFonts w:ascii="Times New Roman" w:hAnsi="Times New Roman" w:cs="Times New Roman" w:eastAsia="仿宋_GB2312;仿宋"/>
          <w:sz w:val="32"/>
          <w:szCs w:val="32"/>
        </w:rPr>
        <w:t>系统子方案检查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方面主要任务开展情况。</w:t>
      </w:r>
    </w:p>
    <w:p>
      <w:pPr>
        <w:pStyle w:val="HTM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强化落实安全生产责任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健全科学监管体系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将安全生产治本攻坚三年行动工作目标纳入考核体系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强对安全生产工作的督导检查力度，确保各项安全措施得以切实执行，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一步压实各部门的安全生产责任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壮大安全生产力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安全办原有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人的基础上，再充实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名精干力量，专职从事安全生产工作，确保安全生产工作人员充足、力量强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明确行业领域职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文化文物、广播电视、旅游三大领域所分管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个监管对象（企事业单位）建立安全员制度，实施专人负责，确保与经营同重视同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强力推进双重预防机制建设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坚持行业引导、标杆示范、标准先行、稳步推进、全面实施，充分发挥行业部门的主导作用，全面落实企业主体责任，力争到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，全县文广旅行业领域建立规范、管用、智能、可持续、全覆盖的安全生产风险隐患双重预防体系企业达到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建立健全安全生产标准体系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加强典型建设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针对文旅不同领域，制定指导手册，完善应急预案，加强培训教育和宣讲，推进行业领域安全生产和消防安全标准化建设，打造一批安全生产标准化标杆企业单位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二是强化引导作用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将安全生产标准化纳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文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品牌提升、项目建设、质量评定的主要内容，引导文旅企业全面落实有关安全标准体系要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和安全生产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工作部署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检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活动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引导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相关企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强化安全生产意识，今年以来，共组织集中安全检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次，排查安全隐患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处，并已全部督促全部整改到位；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三是建立红黑榜制度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按照安全生产考核标准，组织专业人员开展评比工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依据评分结果，建立旅游行业红黑榜，将安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不达标的企业列入旅游行业黑榜，在旅游行业平台予以通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同时，将安全工作作为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文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经营单位创建和复核工作的重点，实行一票否决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确保各企业建立健全安全生产标准体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持续抓好重大事故隐患排查整治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按照特种设备管理要求，强化对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玻璃栈道、网红桥、漂流、彩虹滑道等特种设备监管，通过全面的排查，确保每台设备符合安全标准，定期维检，加强人员培训，确保掌握必要的安全操作知识和技能，全面降低安全风险。截至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月底，县文广旅部门共出动检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次，检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7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次，排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特种设备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次，排查安全隐患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处，并全部督促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扎实开展安全生产精准监督检查。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建立安全生产市场主体清单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对全县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文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经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企业单位进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起底排查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山水景区洪灾风险区、地质灾害易发区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寄宿制文化艺术类校外培训机构、室内剧本娱乐场所等新兴业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等特殊重点单位摸清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底数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建立清单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制定隐患排查整治内容清单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根据安全生产标准，结合我县文旅行业实际，建立有针对性的安全排查整治清单，组织安全监管专班，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充分发挥安全专家库作用，建立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专班＋专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督导机制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约谈、问责、督办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形式，强化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安全问题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查处力度。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梳理重大问题隐患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清单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针对安全检查中排查的问题，建立隐患台账，督促整改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回头看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，对于整改不彻底、不到位的，严肃追责问责，并依法依规处理，坚决取缔一批、关停一批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截至目前，县文化综合执法大队共开展文化领域集中检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次，检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KTV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、网吧等文化经营场所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家，下达整改通知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份，立案调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起，处罚金额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951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bidi="ar-SA"/>
        </w:rPr>
        <w:t>（六）强化重点领域安全生产整治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针对全县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等重点领域，建立全时段的数字监管措施，实时监控景区的安全状况，结合日常安全监管、专项整治工作，建立整改台账，实施销号制度，跟踪整改进度，确保每项发现的问题都能得到及时和有效地解决。今年以来，经摸排发现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问题隐患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处，现已全部完成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bidi="ar-SA"/>
        </w:rPr>
        <w:t>（七）开展重点时段安全生产整治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在节庆假日期间，全局已出动执法人员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人次，我们积极联合公安、交通、应急管理、市场监管、消防等多个相关部门，共同进行了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次大规模的联合执法检查活动，以确保节日期间的公共安全和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八）提升从业人员安全素质能力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是坚持理论学习日日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局周一例会、企事业单位自选时间，组织工作人员认真学习《中华人民共和国安全生产法》《文化娱乐场所安全管理规定》等法律法规政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造“人人讲安全、个个会应急”良好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是坚持安全宣传周周讲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定期督导场馆、企业和经营单位利用户外电子屏、宣传栏、展板、横幅、新媒体等多渠道开展形式多样的口号宣传，形成强大宣传攻势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是坚持安全技能月月练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针对企业负责人、管理人员和服务人员召开安全生产专题培训会议，并邀请公安、交通、应急管理、市场监管、消防、卫健等部门针对行业特点进行系统全面的培训，共开展应急演练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九）持续推进安全生产宣传引导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利用公众号、抖音等多种新媒体，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持续开展文旅行业安全生产月等安全宣传活动，广泛开展多种形式的安全知识宣传，普及安全应急知识，提高文旅企业、从业人员和游客的安全意识和能力。积极组织、参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全国防灾减灾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消防宣传月等各类主题宣教活动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截至目前，已举办安全应急演练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次，组织安全知识培训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次，培训安全从业人员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多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一是安保设备整体不足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新县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目前共有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家，其中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4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家，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3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家，大多数景区属于免费景区，除部分红色景区有免费开放资金补助外，其余基本靠当地政府投入，安全设施设备质量较为陈旧、配备较为孱弱，亟待更新、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二是安保人员数量不足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大多数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级景区缺乏专职安保人员，多由景区管委会干部职工兼顾安全管理职责，不能做到全天候监管，存在一定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三是安保意识有待加强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部分星级饭店、旅行社重经济收入，轻安全管理，安全意识不强，存在应付检查现象，未能真正把安全生产放在第一位来抓，在用火用电、紧急疏散方面还需进一步加强培训和联合督查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一是深化安全生产治本攻坚三年行动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研究制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工作任务清单和落实各项工作的具体措施，解决好从业人员安全素质不强、隐患排查不严、隐患整治不力、重点领域隐患频发、安全本质基础不牢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二是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强化行业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重点领域监管专项治理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重要节日期间的安全监管，围绕活动现场临建设施、临时用电、“大人流”应对及周边生产经营单位应急预案、安全防范措施等工作落实情况开展安全检查，提升全员安全意识与应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三是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优化行业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安全生产责任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网络体系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抓“关键少数”带动“绝大多数”，持续压实安全生产责任，严格落实月调度、月通报工作机制，提高重大事故隐患排查质效，实现责任横向到边、纵向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</w:rPr>
        <w:t>四是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细化行业领域特殊节点风险排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判冬季恶劣天气安全风险并制定应对措施，进一步加强重点领域安全管理，开展风险隐患排查，落实安全防范措施，及时制止纠正不规范操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31" w:footer="141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6">
    <w:name w:val="称呼"/>
    <w:basedOn w:val="Normal"/>
    <w:next w:val="Normal"/>
    <w:qFormat/>
    <w:pPr/>
    <w:rPr/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 w:cs="Times New Roman"/>
      <w:kern w:val="2"/>
      <w:sz w:val="28"/>
      <w:szCs w:val="20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92" w:leader="none"/>
      </w:tabs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21:00Z</dcterms:created>
  <dc:creator>kylin</dc:creator>
  <dc:description/>
  <dc:language>en-US</dc:language>
  <cp:lastModifiedBy>qiuyp</cp:lastModifiedBy>
  <dcterms:modified xsi:type="dcterms:W3CDTF">2024-12-18T09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767C9471494C84B74A4C91E722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