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阳市医疗保障行政执法音像记录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3"/>
        <w:gridCol w:w="1320"/>
        <w:gridCol w:w="1547"/>
        <w:gridCol w:w="1253"/>
        <w:gridCol w:w="4907"/>
        <w:gridCol w:w="1920"/>
        <w:gridCol w:w="115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0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环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活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场所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随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随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取过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取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抽取检查对象和随机抽取执法检查人员的全过程进行记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监督检查执法机构负责人及执法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制机构监督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检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行政执法人员出示执法证件，现场检查过程、现场笔录记载的内容与确认过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取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证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证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行政执法人员出示执法证件，检查取证的时间、地点、执法人员、检查对象、检查过程、证据、证人、询问现场，证据的内容，发现违法事实，制作《现场笔录》，当事人对证据及笔录的签字确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承办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单位询问的，建立询问室后，在询问室进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取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询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询问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行政执法人员出示执法证件，告知被询问人依法享有的权利和义务，询问当事人和证人过程，制作《询问笔录》，当事人在笔录上签字确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承办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查取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先告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场所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行政执法人员向当事人送达《行政处罚事先告知书》，当事人签收过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承办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 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告知当事人或代理人权利和义务，调查人员提出当事人违法的事实、证据和行政处罚建议，当事人进行陈述、申辩和质证，制作听证笔录；笔录应当交当事人或代理人审核无误后签字或者盖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证记录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听证室后在听证室完成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 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接送达、留置送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行政执法人员送达地址，当事人接收送达文书，签字确认的过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承办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 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封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存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行政执法人员出示执法证件，当场告知当事人采取封存措施的理由、依据以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事人依法享有的权利、救济途径，制作《现场笔录》，填写封存《物品清单》，当事人签字确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承办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保存可参照此程序进行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除封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除封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除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行政执法人员进行解除封存的过程，当事人签字确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承办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催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催告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送达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执法人员送达催告书的地点，当事人接受催告书的完整过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件承办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稽核检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稽核检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52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现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名以上行政执法人员出示执法证件，现场检查过程，现场笔录记载的内容与确认过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稽核人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2:40Z</dcterms:created>
  <dc:creator>Administrator</dc:creator>
  <dc:description/>
  <dc:language>en-US</dc:language>
  <cp:lastModifiedBy>guest</cp:lastModifiedBy>
  <cp:lastPrinted>2021-10-21T16:54:00Z</cp:lastPrinted>
  <dcterms:modified xsi:type="dcterms:W3CDTF">2021-11-11T15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