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按照《中国人民共和国政府信息公开条例》要求，认真贯彻落实文件精神，坚持以公开为常态，不公开为例外，完善公开机制、明确公开范围、规范公开办理、强化监督监管，依法依规推动政务公开工作。</w:t>
      </w:r>
      <w:r>
        <w:rPr/>
        <w:t>2020</w:t>
      </w:r>
      <w:r>
        <w:rPr/>
        <w:t>年，我局门户网站编辑、发布和更新的各类信息共</w:t>
      </w:r>
      <w:r>
        <w:rPr/>
        <w:t>1897</w:t>
      </w:r>
      <w:r>
        <w:rPr/>
        <w:t>条，微信公众号发布</w:t>
      </w:r>
      <w:r>
        <w:rPr/>
        <w:t>196</w:t>
      </w:r>
      <w:r>
        <w:rPr/>
        <w:t>条信息，做到了日常性工作定期公开，阶段性工作逐段公开，临时性工作随时公开、事关群众切身利益的事项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强化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高度重视政务公开工作，坚持把政务公开工作纳入重要议事日程，和日常业务工作一同安排部署，一同检查落实，做到有计划、有安排、有要求、有措施、有督查、有落实，并坚持定期不定期召开专题会议，听取政务公开工作汇报，有针对性地研究解决问题。成立了政务公开工作领导小组，形成一级抓一级、层层抓落实的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审核，规范发布流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政务信息发布审核管理，明确专人从事信息发布和管理工作，保障公开信息的权威性、准确性和严肃性，每次公开内容在公开前必须经分管领导进行审核，重要信息由局主要负责人审核把关。明确专人接收、整理群众通过各种渠道反映的意见和要求，及时反馈给相关科室和部门，并将处理和落实情况予以公开，接受群众监督，有效地促进了政务公开工作的顺利开展。</w:t>
      </w:r>
      <w:r>
        <w:rPr/>
        <w:t>2020</w:t>
      </w:r>
      <w:r>
        <w:rPr/>
        <w:t>年，我局无一例政府信息公开失密、泄密事件发生，未接到政务公开相关举报、投诉、行政复议或行政诉讼等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法公开，推进公开标准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按照市本级应急管理部门安全生产和救灾领域政务公开事项标准目录，及时在局门户网站，实行政务过程和结果全公开。二是在局门户网站、微信公众号，全面准确公开我局政务服务事项、办事指南、办事流程、办事机构等信息。三是安全生产政策法规及时在门户网站公开；将办结的行政许可件全部在网站上公示。在救灾领域，及时公开政策法规文件、县乡灾害信息员职责及联系电话、气象预警信息、灾情核报、救灾物资发放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3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依法主动公开意识有待增强，部分重点领域信息存在公开不及时；二是政策解读工作重视不够，相关工作机制仍有待进一步深化完善；三是政务公开工作机构和人员力量配备薄弱，业务水平亟待增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针对存在的问题，我们一是要切实加强组织领导，把政务公开工作摆上我局重要议事日程，进一步强化落实政务公开工作职责。二是进一步充实信息公开的内容。严格按照“公开为原则，不公开为例外”的总体要求，及时发布和更新依法应主动公开的信息，切实提高办事透明度。三是进一步提升工作水平。切实加强对业务人员的教育培训，不断提高机关工作人员的服务意识和服务水平，确保信息公开及时有效、渠道畅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