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安全防范暗查暗访人员安排表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8383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20"/>
                              <w:gridCol w:w="4275"/>
                              <w:gridCol w:w="2451"/>
                              <w:gridCol w:w="184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暗查暗访科室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暗查暗访人员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障车辆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检查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汛抗旱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汛抗旱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浉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危化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危化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基础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基础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罗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救灾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救灾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潢川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法规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法规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固始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规划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规划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息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调查统计科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调查统计科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淮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机关党委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光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震减灾中心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震减灾中心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商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汛办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汛办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森防办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火办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羊山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政务服务办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政务服务办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浉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办公室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指挥中心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指挥中心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执法大队人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  <w:t>S3AK5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罗山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595.3pt;mso-wrap-distance-left:9pt;mso-wrap-distance-right:9pt;mso-wrap-distance-top:0pt;mso-wrap-distance-bottom:0pt;margin-top:13.3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20"/>
                        <w:gridCol w:w="4275"/>
                        <w:gridCol w:w="2451"/>
                        <w:gridCol w:w="184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暗查暗访科室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暗查暗访人员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障车辆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检查县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汛抗旱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汛抗旱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浉河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危化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危化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桥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基础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基础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罗山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救灾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救灾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潢川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法规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法规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固始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规划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规划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息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调查统计科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调查统计科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淮滨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机关党委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光山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震减灾中心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震减灾中心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商城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汛办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汛办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新县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森防办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防火办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羊山新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政务服务办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政务服务办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浉河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办公室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桥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指挥中心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指挥中心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执法大队人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  <w:t>S3AK5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罗山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备注：暗访牵头科室按照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排班顺序顺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guest</dc:creator>
  <dc:description/>
  <dc:language>en-US</dc:language>
  <cp:lastModifiedBy>guest</cp:lastModifiedBy>
  <cp:lastPrinted>2023-02-25T01:41:00Z</cp:lastPrinted>
  <dcterms:modified xsi:type="dcterms:W3CDTF">2023-02-24T17:51:2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