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暗查暗访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imbus Roman No9 L" w:hAnsi="Nimbus Roman No9 L" w:eastAsia="方正仿宋_GBK" w:cs="Nimbus Roman No9 L"/>
          <w:sz w:val="32"/>
          <w:szCs w:val="32"/>
          <w:u w:val="single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  <w:r>
        <w:rPr>
          <w:rFonts w:eastAsia="Nimbus Roman No9 L" w:cs="Nimbus Roman No9 L" w:ascii="Nimbus Roman No9 L" w:hAnsi="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日，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信阳市应急管理局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成立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个暗查暗访组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人（次），实地检查企业（单位、部位）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个（家、处），排查问题隐患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项，已整改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项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imbus Roman No9 L" w:hAnsi="Nimbus Roman No9 L" w:eastAsia="方正仿宋_GBK" w:cs="Nimbus Roman No9 L"/>
          <w:sz w:val="32"/>
          <w:szCs w:val="32"/>
          <w:u w:val="single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暗查暗访问题隐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填报单位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  <w:lang w:val="en-US" w:eastAsia="zh-CN"/>
        </w:rPr>
        <w:t xml:space="preserve">信阳市应急管理局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 xml:space="preserve">                                填报时间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 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71"/>
        <w:gridCol w:w="3540"/>
        <w:gridCol w:w="3839"/>
        <w:gridCol w:w="1321"/>
        <w:gridCol w:w="140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暗访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暗访企业（单位、部位）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的问题隐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情况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uest</cp:lastModifiedBy>
  <cp:lastPrinted>2022-10-19T19:45:00Z</cp:lastPrinted>
  <dcterms:modified xsi:type="dcterms:W3CDTF">2023-02-24T16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