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b/>
          <w:sz w:val="32"/>
          <w:szCs w:val="32"/>
        </w:rPr>
        <w:t xml:space="preserve"> “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三类人员”考核认定流程图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9675</wp:posOffset>
                </wp:positionH>
                <wp:positionV relativeFrom="paragraph">
                  <wp:posOffset>34290</wp:posOffset>
                </wp:positionV>
                <wp:extent cx="3200400" cy="323850"/>
                <wp:effectExtent l="5080" t="5080" r="5715" b="5715"/>
                <wp:wrapNone/>
                <wp:docPr id="1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参加“三类人员”安全知识考试，成绩合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608" fillcolor="white" stroked="t" o:allowincell="f" style="position:absolute;margin-left:95.25pt;margin-top:2.7pt;width:251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参加“三类人员”安全知识考试，成绩合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192405</wp:posOffset>
                </wp:positionV>
                <wp:extent cx="635" cy="299085"/>
                <wp:effectExtent l="38100" t="635" r="38100" b="0"/>
                <wp:wrapNone/>
                <wp:docPr id="2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5.15pt" to="220.8pt,38.65pt" ID="Line 60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146685</wp:posOffset>
                </wp:positionV>
                <wp:extent cx="4229100" cy="323850"/>
                <wp:effectExtent l="5080" t="5080" r="130175" b="5715"/>
                <wp:wrapNone/>
                <wp:docPr id="3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所在单位递交《考核申请表》 和相关证件原件、复印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610" fillcolor="white" stroked="t" o:allowincell="f" style="position:absolute;margin-left:54.75pt;margin-top:11.55pt;width:332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所在单位递交《考核申请表》 和相关证件原件、复印件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4160</wp:posOffset>
                </wp:positionH>
                <wp:positionV relativeFrom="paragraph">
                  <wp:posOffset>127635</wp:posOffset>
                </wp:positionV>
                <wp:extent cx="635" cy="299085"/>
                <wp:effectExtent l="38100" t="635" r="38100" b="0"/>
                <wp:wrapNone/>
                <wp:docPr id="4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0.05pt" to="220.8pt,33.55pt" ID="Line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69215</wp:posOffset>
                </wp:positionV>
                <wp:extent cx="2529840" cy="539750"/>
                <wp:effectExtent l="5080" t="5080" r="293370" b="5715"/>
                <wp:wrapNone/>
                <wp:docPr id="5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所在单位收集相关资料后，提交信阳市安监站（行政服务大厅窗口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607" fillcolor="white" stroked="t" o:allowincell="f" style="position:absolute;margin-left:121.7pt;margin-top:5.45pt;width:199.1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所在单位收集相关资料后，提交信阳市安监站（行政服务大厅窗口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5430</wp:posOffset>
                </wp:positionH>
                <wp:positionV relativeFrom="paragraph">
                  <wp:posOffset>36195</wp:posOffset>
                </wp:positionV>
                <wp:extent cx="635" cy="299085"/>
                <wp:effectExtent l="38100" t="635" r="38100" b="0"/>
                <wp:wrapNone/>
                <wp:docPr id="6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85pt" to="220.9pt,26.35pt" ID="Line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0</wp:posOffset>
                </wp:positionH>
                <wp:positionV relativeFrom="paragraph">
                  <wp:posOffset>173355</wp:posOffset>
                </wp:positionV>
                <wp:extent cx="3074035" cy="525780"/>
                <wp:effectExtent l="5715" t="5080" r="403860" b="5715"/>
                <wp:wrapNone/>
                <wp:docPr id="7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市安监站对提交的资料进行初审，审核材料是否完整、真实，并进行考核评价，汇总合格人员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614" fillcolor="white" stroked="t" o:allowincell="f" style="position:absolute;margin-left:100pt;margin-top:13.65pt;width:242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市安监站对提交的资料进行初审，审核材料是否完整、真实，并进行考核评价，汇总合格人员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270</wp:posOffset>
                </wp:positionH>
                <wp:positionV relativeFrom="paragraph">
                  <wp:posOffset>139065</wp:posOffset>
                </wp:positionV>
                <wp:extent cx="635" cy="299085"/>
                <wp:effectExtent l="38100" t="635" r="38100" b="0"/>
                <wp:wrapNone/>
                <wp:docPr id="8" name="Lin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0.95pt" to="220.1pt,34.45pt" ID="Line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6230</wp:posOffset>
                </wp:positionH>
                <wp:positionV relativeFrom="paragraph">
                  <wp:posOffset>71120</wp:posOffset>
                </wp:positionV>
                <wp:extent cx="2433320" cy="360045"/>
                <wp:effectExtent l="5080" t="5715" r="16510" b="5080"/>
                <wp:wrapNone/>
                <wp:docPr id="9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把合格人员汇总后，上报省住建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606" fillcolor="white" stroked="t" o:allowincell="f" style="position:absolute;margin-left:124.9pt;margin-top:5.6pt;width:191.5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把合格人员汇总后，上报省住建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4795</wp:posOffset>
                </wp:positionH>
                <wp:positionV relativeFrom="paragraph">
                  <wp:posOffset>81280</wp:posOffset>
                </wp:positionV>
                <wp:extent cx="635" cy="299085"/>
                <wp:effectExtent l="38100" t="635" r="38100" b="0"/>
                <wp:wrapNone/>
                <wp:docPr id="10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5pt,6.4pt" to="220.85pt,29.9pt" ID="Line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8275</wp:posOffset>
                </wp:positionH>
                <wp:positionV relativeFrom="paragraph">
                  <wp:posOffset>28575</wp:posOffset>
                </wp:positionV>
                <wp:extent cx="2733675" cy="567690"/>
                <wp:effectExtent l="5715" t="5080" r="187960" b="5715"/>
                <wp:wrapNone/>
                <wp:docPr id="11" name="Rectangle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住建厅“三类人员”安全生产考核领导小组办公室对上报资料进行复审、核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616" fillcolor="white" stroked="t" o:allowincell="f" style="position:absolute;margin-left:113.25pt;margin-top:2.25pt;width:215.2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住建厅“三类人员”安全生产考核领导小组办公室对上报资料进行复审、核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6750" w:leader="none"/>
        </w:tabs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0"/>
          <w:szCs w:val="36"/>
          <w:lang w:val="zh-CN"/>
        </w:rPr>
      </w:pPr>
      <w:r>
        <w:rPr>
          <w:rFonts w:cs="宋体;SimSun" w:ascii="宋体;SimSun" w:hAnsi="宋体;SimSun"/>
          <w:sz w:val="20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130</wp:posOffset>
                </wp:positionH>
                <wp:positionV relativeFrom="paragraph">
                  <wp:posOffset>49530</wp:posOffset>
                </wp:positionV>
                <wp:extent cx="635" cy="299085"/>
                <wp:effectExtent l="38100" t="635" r="38100" b="0"/>
                <wp:wrapNone/>
                <wp:docPr id="12" name="Lin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pt,3.9pt" to="221.9pt,27.4pt" ID="Line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zh-CN"/>
        </w:rPr>
      </w:pPr>
      <w:r>
        <w:rPr>
          <w:sz w:val="20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196215</wp:posOffset>
                </wp:positionV>
                <wp:extent cx="2142490" cy="539750"/>
                <wp:effectExtent l="5080" t="5080" r="203200" b="5715"/>
                <wp:wrapNone/>
                <wp:docPr id="13" name="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住建厅安全生产考核领导小组向市安监站反馈、并核准发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620" fillcolor="white" stroked="t" o:allowincell="f" style="position:absolute;margin-left:136.5pt;margin-top:15.45pt;width:168.6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住建厅安全生产考核领导小组向市安监站反馈、并核准发证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134" w:footer="96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5:00Z</dcterms:created>
  <dc:creator>微软用户</dc:creator>
  <dc:description/>
  <cp:keywords/>
  <dc:language>en-US</dc:language>
  <cp:lastModifiedBy>admin</cp:lastModifiedBy>
  <cp:lastPrinted>2018-01-15T10:54:00Z</cp:lastPrinted>
  <dcterms:modified xsi:type="dcterms:W3CDTF">2018-06-07T08:30:00Z</dcterms:modified>
  <cp:revision>56</cp:revision>
  <dc:subject/>
  <dc:title>一、行政许可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