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建设工程安全监督备案流程图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904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970</wp:posOffset>
                </wp:positionH>
                <wp:positionV relativeFrom="paragraph">
                  <wp:posOffset>25400</wp:posOffset>
                </wp:positionV>
                <wp:extent cx="3300095" cy="539750"/>
                <wp:effectExtent l="5715" t="5080" r="402590" b="5715"/>
                <wp:wrapNone/>
                <wp:docPr id="1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1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程项目施工前，建设单位向工程所在地安全监督机构申请办理施工安全监督手续，并提交相关资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75" fillcolor="white" stroked="t" o:allowincell="f" style="position:absolute;margin-left:91.1pt;margin-top:2pt;width:259.8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程项目施工前，建设单位向工程所在地安全监督机构申请办理施工安全监督手续，并提交相关资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firstLine="90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904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42545</wp:posOffset>
                </wp:positionV>
                <wp:extent cx="0" cy="299085"/>
                <wp:effectExtent l="38100" t="0" r="38100" b="0"/>
                <wp:wrapNone/>
                <wp:docPr id="2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3.35pt" to="221.15pt,26.85pt" ID="Line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904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77470</wp:posOffset>
                </wp:positionV>
                <wp:extent cx="3658870" cy="2651125"/>
                <wp:effectExtent l="5080" t="5715" r="316230" b="5080"/>
                <wp:wrapNone/>
                <wp:docPr id="3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265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全监督机构对建设单位提供的资料进行审查，主要对以下资料内容的真实性、合理性、合法性进行审查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安全监督备案申请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工程项目《建设工程规划许可证》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工程项目施工单位、监理单位中标通知书或与建设单位签订的施工、监理合同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建设、施工、监理单位法定代表人及项目负责人安全生产承诺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施工准备情况及相关施工安全措施、计划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.施工现场生产安全事故应急救援预案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.按项目工伤保险购买情况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.扬尘治理措施相关资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Rectangle 77" fillcolor="white" stroked="t" o:allowincell="f" style="position:absolute;margin-left:77.25pt;margin-top:6.1pt;width:288.05pt;height:20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全监督机构对建设单位提供的资料进行审查，主要对以下资料内容的真实性、合理性、合法性进行审查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安全监督备案申请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工程项目《建设工程规划许可证》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工程项目施工单位、监理单位中标通知书或与建设单位签订的施工、监理合同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建设、施工、监理单位法定代表人及项目负责人安全生产承诺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.施工准备情况及相关施工安全措施、计划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.施工现场生产安全事故应急救援预案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.按项目工伤保险购买情况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.扬尘治理措施相关资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90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90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90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90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90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90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90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40"/>
        <w:ind w:firstLine="904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  <w:lang w:val="en-US" w:eastAsia="en-US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6225</wp:posOffset>
                </wp:positionH>
                <wp:positionV relativeFrom="paragraph">
                  <wp:posOffset>250190</wp:posOffset>
                </wp:positionV>
                <wp:extent cx="0" cy="299085"/>
                <wp:effectExtent l="38100" t="0" r="38100" b="0"/>
                <wp:wrapNone/>
                <wp:docPr id="4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9.7pt" to="221.75pt,43.2pt" ID="Line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075</wp:posOffset>
                </wp:positionH>
                <wp:positionV relativeFrom="paragraph">
                  <wp:posOffset>191770</wp:posOffset>
                </wp:positionV>
                <wp:extent cx="3658870" cy="1616710"/>
                <wp:effectExtent l="5080" t="5080" r="5715" b="5715"/>
                <wp:wrapNone/>
                <wp:docPr id="5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161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全监督机构对项目工地进行现场踏勘，主要包括以下内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安全施工管理、救援人员配置情况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安全施工设备、救援设备是否配备并能正常使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扬尘治理设施是否配备，扬尘治理是否符合“六个百分之百”以及“两项禁止”要求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其他与安全施工和扬尘治理相关设施的配备情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77" fillcolor="white" stroked="t" o:allowincell="f" style="position:absolute;margin-left:77.25pt;margin-top:15.1pt;width:288.05pt;height:1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全监督机构对项目工地进行现场踏勘，主要包括以下内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安全施工管理、救援人员配置情况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安全施工设备、救援设备是否配备并能正常使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扬尘治理设施是否配备，扬尘治理是否符合“六个百分之百”以及“两项禁止”要求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其他与安全施工和扬尘治理相关设施的配备情况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7576" w:leader="none"/>
        </w:tabs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8605</wp:posOffset>
                </wp:positionH>
                <wp:positionV relativeFrom="paragraph">
                  <wp:posOffset>188595</wp:posOffset>
                </wp:positionV>
                <wp:extent cx="0" cy="299085"/>
                <wp:effectExtent l="38100" t="0" r="38100" b="0"/>
                <wp:wrapNone/>
                <wp:docPr id="6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4.85pt" to="221.15pt,38.35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75565</wp:posOffset>
                </wp:positionV>
                <wp:extent cx="2930525" cy="539750"/>
                <wp:effectExtent l="5715" t="5080" r="454660" b="5715"/>
                <wp:wrapNone/>
                <wp:docPr id="7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资料审查和现场踏勘符合规定的，进行安全监督备案，发放《建筑施工安全监督告知书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86" fillcolor="white" stroked="t" o:allowincell="f" style="position:absolute;margin-left:105.7pt;margin-top:5.95pt;width:230.7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资料审查和现场踏勘符合规定的，进行安全监督备案，发放《建筑施工安全监督告知书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ragraph">
                  <wp:posOffset>59690</wp:posOffset>
                </wp:positionV>
                <wp:extent cx="0" cy="299085"/>
                <wp:effectExtent l="38100" t="635" r="38100" b="0"/>
                <wp:wrapNone/>
                <wp:docPr id="8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4.7pt" to="221.15pt,28.2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0405</wp:posOffset>
                </wp:positionH>
                <wp:positionV relativeFrom="paragraph">
                  <wp:posOffset>8890</wp:posOffset>
                </wp:positionV>
                <wp:extent cx="1680845" cy="298450"/>
                <wp:effectExtent l="5715" t="5080" r="5080" b="5715"/>
                <wp:wrapNone/>
                <wp:docPr id="9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安全监督备案结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86" fillcolor="white" stroked="t" o:allowincell="f" style="position:absolute;margin-left:155.15pt;margin-top:0.7pt;width:132.3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安全监督备案结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6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5:00Z</dcterms:created>
  <dc:creator>微软用户</dc:creator>
  <dc:description/>
  <cp:keywords/>
  <dc:language>en-US</dc:language>
  <cp:lastModifiedBy>admin</cp:lastModifiedBy>
  <cp:lastPrinted>2018-01-15T10:54:00Z</cp:lastPrinted>
  <dcterms:modified xsi:type="dcterms:W3CDTF">2018-06-07T08:29:00Z</dcterms:modified>
  <cp:revision>57</cp:revision>
  <dc:subject/>
  <dc:title>一、行政许可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