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领域农民工工资保证金银行保函</w:t>
      </w:r>
    </w:p>
    <w:p>
      <w:pPr>
        <w:pStyle w:val="Normal"/>
        <w:autoSpaceDE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32"/>
        </w:rPr>
      </w:r>
    </w:p>
    <w:p>
      <w:pPr>
        <w:pStyle w:val="Normal"/>
        <w:spacing w:lineRule="auto" w:line="360"/>
        <w:ind w:left="5460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保函编号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致受益人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鉴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保函申请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已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签定了编号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《建设工程施工合同》，根据我行与（保函申请人）签订的编号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ascii="宋体;SimSun" w:hAnsi="宋体;SimSun" w:cs="宋体;SimSun"/>
          <w:szCs w:val="21"/>
        </w:rPr>
        <w:t>合同或协议名称），我方应申请人的</w:t>
      </w:r>
      <w:r>
        <w:rPr>
          <w:rFonts w:ascii="宋体;SimSun" w:hAnsi="宋体;SimSun" w:cs="宋体;SimSun"/>
          <w:kern w:val="0"/>
          <w:szCs w:val="21"/>
        </w:rPr>
        <w:t>请求，愿就保函申请人支付农民工工资事宜向你方提供如下保证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本保函担保的金额最高不超过人民币（大写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本保函保证方式为见索即付保证，不设置免赔率或免赔额，在保函约定的有效届满之前，除因主合同终止执行外，保证人、被保证人和受益人都不得以任何理由撤保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本保函的保证期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，保证有效期满尚未完成农民工工资结算支付的，保函自动延期至投保人完成支付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止。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四、在本保函的有效期内，如你方确认（保函申请人）在项目建设及施工过程中违反了有关建筑市场的法律、法规，发生拖欠农民工工资，产生了劳务纠纷等，我方将在收到你方的索赔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银行工作日内，向受益人指定账户支付索赔款，直至本保函担保的最高担保金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保函自本行负责人或授权代理人签字并加盖公章之日起生效。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本保函项下的权利不得转让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七、本保函到期后，请将保函原件退回我行注销。</w:t>
      </w:r>
    </w:p>
    <w:p>
      <w:pPr>
        <w:pStyle w:val="Normal"/>
        <w:spacing w:lineRule="auto" w:line="360"/>
        <w:ind w:left="210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（传真）：</w:t>
      </w:r>
    </w:p>
    <w:p>
      <w:pPr>
        <w:pStyle w:val="Normal"/>
        <w:spacing w:lineRule="auto" w:line="360"/>
        <w:ind w:left="210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210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left="210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保证人（盖章）：</w:t>
      </w:r>
    </w:p>
    <w:p>
      <w:pPr>
        <w:pStyle w:val="Normal"/>
        <w:spacing w:lineRule="auto" w:line="360"/>
        <w:ind w:left="210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负责人或授权代理人（签字）：</w:t>
      </w:r>
    </w:p>
    <w:p>
      <w:pPr>
        <w:pStyle w:val="Normal"/>
        <w:spacing w:lineRule="auto" w:line="360"/>
        <w:ind w:left="210"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签发日期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具保函银行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具银行保函前请认真审查建设单位与施工单位签订的《建设工程施工合同》（在建设行政主管部门备案的合同）、中标（发包）通知书等内容，根据中标（发包）通知书及审核后的保证金金额开具保函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函的截止时间应符合建设工程实际需求，一般为施工合同约定的工程竣工验收合格之日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住房和城乡建设部门对保函的合规性、真实性进行审核，发现保函不合规的不予收存。建设单位、施工单位提供虚假资料及保函的，将该行为记入建设行业信用信息系统，并根据相关规定给予处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保函有效期截止前，被保证人尚未完成农民工工资结算支付的，保函自动延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受益人为：信阳市清理拖欠工程款领导小组办公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376-7639963 763999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56:00Z</dcterms:created>
  <dc:creator>Administrator</dc:creator>
  <dc:description/>
  <cp:keywords/>
  <dc:language>en-US</dc:language>
  <cp:lastModifiedBy>Administrator</cp:lastModifiedBy>
  <dcterms:modified xsi:type="dcterms:W3CDTF">2019-08-30T00:52:00Z</dcterms:modified>
  <cp:revision>13</cp:revision>
  <dc:subject/>
  <dc:title/>
</cp:coreProperties>
</file>