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行政处罚类一般程序流程图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报、巡查、交办、转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举报、巡查、交办、转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阳市自然资源和规划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信阳市自然资源和规划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251460"/>
                <wp:effectExtent l="38100" t="635" r="38100" b="0"/>
                <wp:wrapNone/>
                <wp:docPr id="6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9.75pt" ID="Line 550" stroked="t" o:allowincell="f" style="position:absolute;mso-position-vertical:top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7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8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阳市规划监察支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信阳市规划监察支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2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阳市规划监察支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信阳市规划监察支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5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7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阳市规划监察支队形成调查报告、集体讨论会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信阳市规划监察支队形成调查报告、集体讨论会审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9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0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审批送达行政处罚事先告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审批送达行政处罚事先告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3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6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ge">
                  <wp:posOffset>110490</wp:posOffset>
                </wp:positionV>
                <wp:extent cx="635" cy="186690"/>
                <wp:effectExtent l="38100" t="635" r="38100" b="635"/>
                <wp:wrapNone/>
                <wp:docPr id="27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8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9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0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5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6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38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39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3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4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5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47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信阳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然资源和规划</w:t>
                            </w:r>
                            <w:r>
                              <w:rPr>
                                <w:bCs/>
                              </w:rPr>
                              <w:t>局法规科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信阳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自然资源和规划</w:t>
                      </w:r>
                      <w:r>
                        <w:rPr>
                          <w:bCs/>
                        </w:rPr>
                        <w:t>局法规科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9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50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795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4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5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6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阳市规划监察支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信阳市规划监察支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58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执行行政处罚决定（当事人逾期不履行处罚决定的，送达催告书后，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执行行政处罚决定（当事人逾期不履行处罚决定的，送达催告书后，申请法院强制执行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60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阳市自然资源和规划局审批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信阳市自然资源和规划局审批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22:00Z</dcterms:created>
  <dc:creator>yt</dc:creator>
  <dc:description/>
  <cp:keywords/>
  <dc:language>en-US</dc:language>
  <cp:lastModifiedBy>Administrator</cp:lastModifiedBy>
  <cp:lastPrinted>2015-12-16T11:06:00Z</cp:lastPrinted>
  <dcterms:modified xsi:type="dcterms:W3CDTF">2020-06-01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