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5E7" w:val="clear"/>
        <w:spacing w:lineRule="atLeast" w:line="450" w:before="0" w:after="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信阳市自然资源和规划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印发《信阳市传统村落保护条例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四张清单”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暂行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) 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的通知</w:t>
      </w:r>
    </w:p>
    <w:p>
      <w:pPr>
        <w:pStyle w:val="1"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然资源主管部门、局机关各科室、局属各单位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入贯彻习近平法治思想，推行包容审慎监管执法，进一步规范行政处罚行为，持续深入打造公平、透明的法治化营商环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关于进一步做好行政执法“四张清单”编制工作的通知》要求，经局长办公会研究决定，现将《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阳市传统村落保护条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&gt;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张清单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暂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通知》印发给你们，请严格规范公正文明执法，帮助行政相对人自觉纠正违法行为，引导企业、群众自觉守法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免予处罚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名称（盖章）：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3225"/>
        <w:gridCol w:w="2325"/>
        <w:gridCol w:w="1695"/>
        <w:gridCol w:w="1410"/>
        <w:gridCol w:w="1177"/>
        <w:gridCol w:w="850"/>
      </w:tblGrid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定依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适用情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免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依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裁量幅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套监管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违反《信阳市传统村落保护条例》第二十条的行政处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占用保护发展规划确定保留的园林绿地、林地、湿地、古树名木、河湖水系、道路等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信阳市传统村落保护条例》第三十八条“违反本条例第二十条规定，在传统村落保护范围内有下列行为之一的，由城乡规划主管部门责令停止违法行为、限期恢复原状或者采取其他补救措施；有违法所得的，没收违法所得；造成无法恢复严重破坏后果的，对单位并处二十万元以上五十万元以下的罚款，对个人并处二万元以上五万元以下的罚款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违法所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的有下列情形之一的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、违法行为轻微并及时改正，没有造成危害后果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、初次违法且危害后果轻微并及时改正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、当事人有证据足以证明没有主观过错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阳市自然资源和规划局关于印发《信阳市传统村落保护条例》涉及自然资源和规划部门行政处罚裁量标准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的通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轻微违法行为的表现情形：未造成不可恢复的破坏结果的，经责令整改后，立即恢复原状的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标准：不予罚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批评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提醒告诫、约谈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2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违反《信阳市传统村落保护条例》第四十条的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信阳市传统村落保护条例》第四十条“违反本条例规定，在传统村落保护范围内有下列行为之一的，由城乡规划主管部门责令停止违法行为、限期恢复原状或者采取其他补救措施；有违法所得的，没收违法所得；造成严重后果的，对单位并处二万元以上五万元以下的罚款，对个人并处五千元以上二万元以下的罚款；造成损失的，依法承担赔偿责任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违法所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有下列情形之一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违法行为轻微并及时改正，没有造成危害后果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初次违法且危害后果轻微并及时改正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当事人有证据足以证明没有主观过错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阳市自然资源和规划局关于印发《信阳市传统村落保护条例》涉及自然资源和规划部门行政处罚裁量标准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的通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轻微违法行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为的表现情形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未造成严重后果的，经责令整改后，立即恢复原状的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处罚标准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予罚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批评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提醒告诫、约谈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轻处罚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名称（盖章）：</w:t>
      </w:r>
    </w:p>
    <w:tbl>
      <w:tblPr>
        <w:tblW w:w="1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0"/>
        <w:gridCol w:w="3210"/>
        <w:gridCol w:w="2175"/>
        <w:gridCol w:w="1320"/>
        <w:gridCol w:w="2190"/>
        <w:gridCol w:w="1680"/>
        <w:gridCol w:w="660"/>
      </w:tblGrid>
      <w:tr>
        <w:trPr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定依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适用情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从轻处罚依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裁量幅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套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措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违反《信阳市传统村落保护条例》第二十条的行政处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占用保护发展规划确定保留的园林绿地、林地、湿地、古树名木、河湖水系、道路等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信阳市传统村落保护条例》第三十八条“违反本条例第二十条规定，在传统村落保护范围内有下列行为之一的，由城乡规划主管部门责令停止违法行为、限期恢复原状或者采取其他补救措施；有违法所得的，没收违法所得；造成无法恢复严重破坏后果的，对单位并处二十万元以上五十万元以下的罚款，对个人并处二万元以上五万元以下的罚款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违法行为轻微没有造成严重后果有下列情形之一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主动减轻违法行为危害后果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主动供述行政机关尚未掌握的违法行为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配合行政机关查处违法行为有立功表现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阳市自然资源和规划局关于印发《信阳市传统村落保护条例》涉及自然资源和规划部门行政处罚裁量标准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的通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般违法行为的表现情形：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传统村落保护发展规划核心保护区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造成无法恢复严重破坏后果的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处罚标准：没收违法所得，对单位并处二十万元，对个人并处二万元罚款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对违法当事人进行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有违法行为危害后果的，督促当事人消除危害后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行政处罚结果公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违反《信阳市传统村落保护条例》第四十条的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信阳市传统村落保护条例》第四十条“违反本条例规定，在传统村落保护范围内有下列行为之一的，由城乡规划主管部门责令停止违法行为、限期恢复原状或者采取其他补救措施；有违法所得的，没收违法所得；造成严重后果的，对单位并处二万元以上五万元以下的罚款，对个人并处五千元以上二万元以下的罚款；造成损失的，依法承担赔偿责任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违法行为轻微没有造成严重后果有下列情形之一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主动减轻违法行为危害后果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主动供述行政机关尚未掌握的违法行为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配合行政机关查处违法行为有立功表现的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阳市自然资源和规划局关于印发《信阳市传统村落保护条例》涉及自然资源和规划部门行政处罚裁量标准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的通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一般违法行为的表现情形：造成严重后果，但通过努力整改后，符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传统村落保护发展规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标准：没收违法所得，对单位并处二万元，对个人并处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五千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元罚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对违法当事人进行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有违法行为危害后果的，督促当事人消除危害后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行政处罚结果公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减轻处罚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名称（盖章）：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5"/>
        <w:gridCol w:w="3045"/>
        <w:gridCol w:w="1965"/>
        <w:gridCol w:w="1470"/>
        <w:gridCol w:w="1905"/>
        <w:gridCol w:w="1800"/>
        <w:gridCol w:w="900"/>
      </w:tblGrid>
      <w:tr>
        <w:trPr>
          <w:trHeight w:val="1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定依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适用情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减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处罚依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裁量幅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套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违反《信阳市传统村落保护条例》第二十条的行政处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占用保护发展规划确定保留的园林绿地、林地、湿地、古树名木、河湖水系、道路等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信阳市传统村落保护条例》第三十八条“违反本条例第二十条规定，在传统村落保护范围内有下列行为之一的，由城乡规划主管部门责令停止违法行为、限期恢复原状或者采取其他补救措施；有违法所得的，没收违法所得；造成无法恢复严重破坏后果的，对单位并处二十万元以上五十万元以下的罚款，对个人并处二万元以上五万元以下的罚款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违法行为轻微没有造成严重后果有下列情形之一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主动消除违法行为危害后果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受他人胁迫或者诱骗实施违法行为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配合行政机关查处违法行为有重大立功表现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阳市自然资源和规划局关于印发《信阳市传统村落保护条例》涉及自然资源和规划部门行政处罚裁量标准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的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一般违法行为的表现情形：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传统村落保护发展规划核心保护区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造成无法恢复严重破坏后果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标准：没收违法所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，可以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予罚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对违法当事人进行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、有违法行为危害后果的，督促当事人消除危害后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行政处罚结果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违反《信阳市传统村落保护条例》第四十条的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信阳市传统村落保护条例》第四十条“违反本条例规定，在传统村落保护范围内有下列行为之一的，由城乡规划主管部门责令停止违法行为、限期恢复原状或者采取其他补救措施；有违法所得的，没收违法所得；造成严重后果的，对单位并处二万元以上五万元以下的罚款，对个人并处五千元以上二万元以下的罚款；造成损失的，依法承担赔偿责任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违法行为轻微没有造成严重后果有下列情形之一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主动消除违法行为危害后果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受他人胁迫或者诱骗实施违法行为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配合行政机关查处违法行为有重大立功表现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信阳市自然资源和规划局关于印发《信阳市传统村落保护条例》涉及自然资源和规划部门行政处罚裁量标准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试行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的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一般违法行为的表现情形：造成严重后果，但通过努力整改后，符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传统村落保护发展规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标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没收违法所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，可以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予罚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对违法当事人进行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有违法行为危害后果的，督促当事人消除危害后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行政处罚结果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予实施行政强制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名称（盖章）：</w:t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3389"/>
        <w:gridCol w:w="1824"/>
        <w:gridCol w:w="1516"/>
      </w:tblGrid>
      <w:tr>
        <w:trPr>
          <w:trHeight w:val="11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设定依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适用情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予实施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强制依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套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措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2-12-12T11:23:00Z</cp:lastPrinted>
  <dcterms:modified xsi:type="dcterms:W3CDTF">2022-12-13T01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3BB5952104F8A9A4FB2511622FD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