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信阳高新区自然资源事务中心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高新区自然资源事务中心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高新区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高新区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高新区自然资源事务中心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阳高新区自然资源事务中心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辖区内的自然资源实施统一调查监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配合做好所辖区土地的地政工作；配合做好土地统征出让工作以及土地收购储备工作；配合做好编制国土空间规划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规划 管理和服务工作；负责耕地和基本农田保护及划定工作；负责所辖区的自然资源法律法规宣传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做好城镇国土土地市场监督检查及交易管理工作；配合做好矿政、地质灾害防治和生态修复等工作；按规定搞好土地复垦开发利用工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配合市局做好辖区内自然资源确权登记工作；配合做好自然资源和不动产权籍普查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负责辖区集体建设用地、宅基地和农房等不动产权籍调查 工作；承办辖区内权属争议调处工作。完成信阳市自然资源和规划局交办的其它工作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内设一个科室</w:t>
      </w: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信阳高新区自然资源事务中心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pacing w:val="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本级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高新区自然资源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96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工资增加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96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.83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2.89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13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1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.96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.56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40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使用</w:t>
      </w:r>
      <w:r>
        <w:rPr>
          <w:rFonts w:eastAsia="仿宋_GB2312"/>
          <w:color w:val="000000"/>
          <w:kern w:val="0"/>
          <w:sz w:val="32"/>
          <w:szCs w:val="32"/>
        </w:rPr>
        <w:t>政府性基金预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拨款安排的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高新区自然资源事务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务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××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3:47:46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