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规划展示馆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信阳市规划展示馆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规划展示馆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信阳市规划展示馆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全市城市规划布置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规划展示馆日常管理、成果布展及展示活动的组织、城市规划科普教育的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规划学术交流活动的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机构设置</w:t>
      </w:r>
    </w:p>
    <w:p>
      <w:pPr>
        <w:pStyle w:val="Normal"/>
        <w:snapToGrid w:val="false"/>
        <w:spacing w:lineRule="auto" w:line="36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规划展示馆是正科级事业单位，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规划展示馆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没有所属单位，公开的是本级预算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规划展示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级预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规划展示馆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市展示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5.6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5.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预算相比，收入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2.10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预算缩减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支出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2.10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预算缩减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展示馆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5.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5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市展示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5.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规划展示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5.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2.10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预算缩减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规划展示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5.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5.6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2.56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专项</w:t>
      </w:r>
      <w:r>
        <w:rPr>
          <w:rFonts w:eastAsia="仿宋_GB2312"/>
          <w:color w:val="000000"/>
          <w:kern w:val="0"/>
          <w:sz w:val="32"/>
          <w:szCs w:val="32"/>
        </w:rPr>
        <w:t>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7.4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.7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市展示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65.56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7.1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.4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市展示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无使用政府性基金预算拨款安排的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此项预算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公务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公务车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按预算要求执行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市展示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市展示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府采购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cp:lastPrinted>2023-03-07T15:33:00Z</cp:lastPrinted>
  <dcterms:modified xsi:type="dcterms:W3CDTF">2023-03-08T02:33:4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8E3186CB2409EB504CB26CFE45D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