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规划编制中心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662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受市局委托开展城乡发展战略研究，制定城乡规划中长期编制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担重大项目前期可行性规划研究和城乡规划编制方法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各类城乡规划的编制组织和技术审查；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负责对城乡规划编制、实施管理政策进行评价，及时对城乡发展中出现的难点、热点问题进行研究，并提出解决问题的策略和措施，为规划管理工作提供技术保障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信阳市规划编制中心内设一个科室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没有所属单位，公开的是本级预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级预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牢固树立过紧日子思想，减少部分资金支出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牢固树立过紧日子思想，减少部分资金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6.4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.59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Courier New" w:eastAsia="仿宋_GB2312"/>
          <w:sz w:val="32"/>
          <w:szCs w:val="32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>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9.55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牢固树立过紧日子思想，减少部分资金支出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44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.4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1.38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运转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.4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2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.44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.24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无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使用</w:t>
      </w:r>
      <w:r>
        <w:rPr>
          <w:rFonts w:eastAsia="仿宋_GB2312"/>
          <w:color w:val="000000"/>
          <w:kern w:val="0"/>
          <w:sz w:val="32"/>
          <w:szCs w:val="32"/>
        </w:rPr>
        <w:t>政府性基金预算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拨款安排的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信阳市规划编制中心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：我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务用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规划编制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1:07:19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