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地质博物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地质博物馆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地质博物馆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信阳市地质博物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地质博物馆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地质博物馆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为全市收藏展示地质实物资料提供管理服务。地质资料馆藏管理，地质资料信息管理，地质资料基础信息服务，国土资源方面的标本、化石及相关实物展品的收藏及陈列，全市国土资源博物管理与布展，地质科普知识宣传、技术交流及业务培训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文件，内设办公室、财务室、资料室、档案室、文明创建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地质博物馆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二级机构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没有所属单位，公开的就是本级预算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地质博物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地质博物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6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.8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增加和项目支出需求增加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8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增加和项目支出需求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地质博物馆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6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地质博物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地质博物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.6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8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增加和项目支出需求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FF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信阳市地质博物馆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1.6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0.4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6.0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社会保障和就业类</w:t>
      </w:r>
      <w:r>
        <w:rPr>
          <w:rFonts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4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卫生健康</w:t>
      </w:r>
      <w:r>
        <w:rPr>
          <w:rFonts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7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1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8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5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1.6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8.9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.8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不存在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不存在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不存在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地质博物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地质博物馆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没有政府采购预算支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馆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其他用车主要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无公务用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地质博物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1:57:4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