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442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潢川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eastAsia="zh-CN"/>
        </w:rPr>
        <w:t>县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人力资源和社会保障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442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年度预算执行和其他财政收支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eastAsia="zh-CN"/>
        </w:rPr>
        <w:t>情况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审计结果</w:t>
      </w:r>
    </w:p>
    <w:p>
      <w:pPr>
        <w:pStyle w:val="Normal"/>
        <w:widowControl/>
        <w:shd w:fill="FFFFFF" w:val="clear"/>
        <w:spacing w:lineRule="atLeast" w:line="450"/>
        <w:ind w:firstLine="1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《中华人民共和国审计法》第十六条的规定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潢川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计局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，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潢川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力资源和社会保障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以下简称“县人社局”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预算执行和其他财政收支情况进行了审计，现将审计结果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县人社局是财政全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供给的一级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，负责贯彻执行全县人力资源和社会保障法律、法规和方针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财政拨入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35163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97006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审计评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意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审计结果表明，县人社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其二级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收支基本遵守了预算法及相关法律法规，财务管理和会计核算基本符合会计法及有关财会制度规定，内部制度比较健全；但在审计中也发现存在财务支出手续不完善、扩大开支范围和标准等亟待改进和纠正的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审计发现的主要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财务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支出手续不完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扩大开支范围和标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现金使用不规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四）往来款项未及时清理或结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审计处理及审计整改情况</w:t>
      </w:r>
    </w:p>
    <w:p>
      <w:pPr>
        <w:pStyle w:val="Normal"/>
        <w:tabs>
          <w:tab w:val="clear" w:pos="420"/>
          <w:tab w:val="left" w:pos="1228" w:leader="none"/>
        </w:tabs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此次审计发现的问题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计局已依法出具了审计报告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县人社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高度重视，召开会议安排部署整改工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研究制定整改方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目前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财务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支出手续不完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问题，相关单位已按要求完善到位；对扩大开支范围和标准问题，当事人已退还报销的费用；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现金使用不规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问题，有关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明确今后严格执行现金管理办法；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往来款项未及时清理或结算问题，县人社局成立了往来款项清理领导小组，已安排专人着手清理。具体整改情况由县人社局向社会公告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" w:cs="Arial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潢川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计局</w:t>
      </w:r>
    </w:p>
    <w:p>
      <w:pPr>
        <w:pStyle w:val="Normal"/>
        <w:widowControl/>
        <w:shd w:fill="FFFFFF" w:val="clear"/>
        <w:spacing w:lineRule="exact" w:line="5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4:00Z</dcterms:created>
  <dc:creator>Windows 用户</dc:creator>
  <dc:description/>
  <dc:language>en-US</dc:language>
  <cp:lastModifiedBy>lenovo78</cp:lastModifiedBy>
  <dcterms:modified xsi:type="dcterms:W3CDTF">2020-01-06T09:27:19Z</dcterms:modified>
  <cp:revision>1</cp:revision>
  <dc:subject/>
  <dc:title>信阳市人力资源和社会保障局2015年度预算 执行和其他财政收支审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