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pacing w:val="10"/>
          <w:sz w:val="30"/>
          <w:szCs w:val="30"/>
        </w:rPr>
      </w:pPr>
      <w:r>
        <w:rPr>
          <w:rFonts w:eastAsia="黑体"/>
          <w:spacing w:val="10"/>
          <w:sz w:val="30"/>
          <w:szCs w:val="30"/>
        </w:rPr>
        <w:t>附件</w:t>
      </w:r>
    </w:p>
    <w:p>
      <w:pPr>
        <w:pStyle w:val="Normal"/>
        <w:jc w:val="center"/>
        <w:rPr>
          <w:rFonts w:eastAsia="黑体"/>
          <w:spacing w:val="10"/>
          <w:sz w:val="48"/>
          <w:szCs w:val="30"/>
        </w:rPr>
      </w:pPr>
      <w:r>
        <w:rPr>
          <w:rFonts w:eastAsia="黑体"/>
          <w:spacing w:val="10"/>
          <w:sz w:val="48"/>
          <w:szCs w:val="30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潢川县科技发展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"/>
          <w:b/>
          <w:b/>
          <w:spacing w:val="10"/>
          <w:sz w:val="36"/>
        </w:rPr>
      </w:pPr>
      <w:r>
        <w:rPr>
          <w:rFonts w:eastAsia="黑体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类别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b/>
          <w:sz w:val="30"/>
        </w:rPr>
        <w:t>□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10"/>
          <w:sz w:val="28"/>
          <w:szCs w:val="28"/>
        </w:rPr>
        <w:t>潢川县</w:t>
      </w:r>
      <w:r>
        <w:rPr>
          <w:rFonts w:eastAsia="Times New Roman"/>
          <w:b/>
          <w:spacing w:val="1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科学技术局制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潢川县科技计划项目承担单位</w:t>
      </w:r>
    </w:p>
    <w:p>
      <w:pPr>
        <w:pStyle w:val="Normal"/>
        <w:jc w:val="center"/>
        <w:rPr/>
      </w:pPr>
      <w:r>
        <w:rPr/>
        <w:t>申请承诺书</w:t>
      </w:r>
    </w:p>
    <w:p>
      <w:pPr>
        <w:pStyle w:val="Normal"/>
        <w:rPr/>
      </w:pPr>
      <w:r>
        <w:rPr/>
        <w:t>本单位已了解潢川县科技计划项目的相关政策、规定及项目申报的相关要求，现申报本年度潢川县科技计划项目。我们已如实填写项目申报有关材料，并对本次申报郑重承诺如下：</w:t>
      </w:r>
    </w:p>
    <w:p>
      <w:pPr>
        <w:pStyle w:val="Normal"/>
        <w:numPr>
          <w:ilvl w:val="0"/>
          <w:numId w:val="1"/>
        </w:numPr>
        <w:rPr/>
      </w:pPr>
      <w:r>
        <w:rPr/>
        <w:t>所提交的项目申报确认为本单位组织填写，无委托其它机构代编写行为。其纸质材料和提交的电子材料一致。</w:t>
      </w:r>
    </w:p>
    <w:p>
      <w:pPr>
        <w:pStyle w:val="Normal"/>
        <w:numPr>
          <w:ilvl w:val="0"/>
          <w:numId w:val="1"/>
        </w:numPr>
        <w:rPr/>
      </w:pPr>
      <w:r>
        <w:rPr/>
        <w:t>所提交的项目申报材料所填写内容、财务数据真实、准确，无欺瞒和作假行为，申报材料中相关附件真实、有效。</w:t>
      </w:r>
    </w:p>
    <w:p>
      <w:pPr>
        <w:pStyle w:val="Normal"/>
        <w:numPr>
          <w:ilvl w:val="0"/>
          <w:numId w:val="1"/>
        </w:numPr>
        <w:rPr/>
      </w:pPr>
      <w:r>
        <w:rPr/>
        <w:t>本项目如获立项，本单位保证项目按合同要求执行，不挪用财政拨款，做到专款专用，并严格按照《潢川县科技计划项目管理办法》要求，及时、准确、真实地提供项目检查、结项有关材料</w:t>
      </w:r>
    </w:p>
    <w:p>
      <w:pPr>
        <w:pStyle w:val="Normal"/>
        <w:numPr>
          <w:ilvl w:val="0"/>
          <w:numId w:val="1"/>
        </w:numPr>
        <w:rPr/>
      </w:pPr>
      <w:r>
        <w:rPr/>
        <w:t>在本项目申报或实施过程中，本单位保证接受有关部门的监督</w:t>
      </w:r>
    </w:p>
    <w:p>
      <w:pPr>
        <w:pStyle w:val="Normal"/>
        <w:ind w:left="840" w:hanging="0"/>
        <w:rPr/>
      </w:pPr>
      <w:r>
        <w:rPr/>
        <w:t>本单位若违反上述承诺，愿意承担由此带来的一切后果及相关法律责任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　　　　　　　　　　　　　　　　　　　申报单位盖章：</w:t>
      </w:r>
    </w:p>
    <w:p>
      <w:pPr>
        <w:pStyle w:val="Normal"/>
        <w:ind w:left="840" w:hanging="0"/>
        <w:rPr/>
      </w:pPr>
      <w:r>
        <w:rPr/>
        <w:t>　　　　　　　　　　　　　　　　　　　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firstLine="4560"/>
        <w:rPr/>
      </w:pPr>
      <w:r>
        <w:rPr/>
        <w:t>法定代表人签字：</w:t>
      </w:r>
    </w:p>
    <w:p>
      <w:pPr>
        <w:pStyle w:val="Normal"/>
        <w:ind w:left="840" w:hanging="0"/>
        <w:rPr/>
      </w:pPr>
      <w:r>
        <w:rPr/>
        <w:t>　　　　　　　　　　　　　　　　　　　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firstLine="4560"/>
        <w:rPr/>
      </w:pPr>
      <w:r>
        <w:rPr/>
        <w:t>日期：　　　年　　　日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申报县级科技计划项目必须填报《潢川县科技发展计划项目申请书》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“申请书”经县直主管部门、乡（镇、办事处）科技主管部门签署意见并盖章后一式两份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“申请书”的各项内容应认真填写，表述准确，实事求是真实，所附材料齐全。要求项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研究、开发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目标明确，内容重点突出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技术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路线清晰，主要技术经济指标科学、合理，阶段目标和年度进展计划明确，经费预算合理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若项目申报者有协作单位，请填协作单位概况，且必须在“申请书”后附合作协议（合同）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“项目类别”指科技攻关、科技成果转化、科技合作、软科学研究等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“申请单位概况表”中，单位技术研究资质包括：工程技术研究中心、重点实验室、高新技术企业、院士工作站、省节能减排科技创新示范企业、省知识产权优势（培育）企业单位、省创新型（试点）企业、省创新型科技团队等，同类资质只填列最高一个级别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“申请书”中未列但需说明的内容可加附页，相关技术文献、证明文件等材料应作为附件一并报送。“申请书”打印规格统一使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宋体字，于左侧装订成册，与电子文档一并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9"/>
        <w:gridCol w:w="223"/>
        <w:gridCol w:w="216"/>
        <w:gridCol w:w="448"/>
        <w:gridCol w:w="448"/>
        <w:gridCol w:w="1328"/>
        <w:gridCol w:w="151"/>
        <w:gridCol w:w="1179"/>
        <w:gridCol w:w="531"/>
        <w:gridCol w:w="217"/>
        <w:gridCol w:w="580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产业领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兴产业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8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统产业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8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产业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"/>
                <w:bCs/>
              </w:rPr>
              <w:t>、国内领先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"/>
                <w:bCs/>
              </w:rPr>
              <w:t>、一般水平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县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9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/>
                <w:bCs/>
              </w:rPr>
              <w:t>（万元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万美元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预期专利情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bCs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Cs/>
              </w:rPr>
            </w:pPr>
            <w:r>
              <w:rPr/>
              <w:t>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bCs/>
              </w:rPr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Cs/>
              </w:rPr>
            </w:pPr>
            <w:r>
              <w:rPr/>
              <w:t>项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49"/>
        <w:gridCol w:w="1574"/>
        <w:gridCol w:w="905"/>
        <w:gridCol w:w="416"/>
        <w:gridCol w:w="1265"/>
        <w:gridCol w:w="430"/>
        <w:gridCol w:w="547"/>
        <w:gridCol w:w="1028"/>
        <w:gridCol w:w="147"/>
        <w:gridCol w:w="1497"/>
      </w:tblGrid>
      <w:tr>
        <w:trPr>
          <w:trHeight w:val="65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党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1"/>
        <w:gridCol w:w="166"/>
        <w:gridCol w:w="900"/>
        <w:gridCol w:w="782"/>
        <w:gridCol w:w="633"/>
        <w:gridCol w:w="657"/>
        <w:gridCol w:w="186"/>
        <w:gridCol w:w="243"/>
        <w:gridCol w:w="123"/>
        <w:gridCol w:w="246"/>
        <w:gridCol w:w="282"/>
        <w:gridCol w:w="348"/>
        <w:gridCol w:w="293"/>
        <w:gridCol w:w="723"/>
        <w:gridCol w:w="352"/>
        <w:gridCol w:w="276"/>
        <w:gridCol w:w="588"/>
        <w:gridCol w:w="348"/>
        <w:gridCol w:w="706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9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11"/>
              </w:rPr>
              <w:t>所在县级产业集聚区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在经济技术开发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万元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9" w:hanging="105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"/>
                <w:bCs/>
              </w:rPr>
              <w:t>万元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技术研究资质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见填报说明第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）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名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认定（批准）部门及文号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认定时间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" w:hanging="92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tbl>
      <w:tblPr>
        <w:tblW w:w="968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创新点、主要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2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四、项目合作开发情况（省内外合作、国内外合作、产学研合作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五、实施本项目已具备的条件（说明已具备的试验手段、技术力量、管理水平、前期科研基础、中试后接产单位及专利获得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Cs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六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八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749"/>
        <w:gridCol w:w="1258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  <w:t>九、项目经费概算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70" w:hRule="atLeast"/>
          <w:cantSplit w:val="true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来源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支出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县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设备购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地方或部门匹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能源材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贷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试验外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单位自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租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资料印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鉴定验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差旅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管理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1">
    <w:name w:val="Page Number1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3:56:00Z</dcterms:created>
  <dc:creator>Counter</dc:creator>
  <dc:description/>
  <dc:language>en-US</dc:language>
  <cp:lastModifiedBy>Administrator</cp:lastModifiedBy>
  <cp:lastPrinted>2006-10-20T09:25:00Z</cp:lastPrinted>
  <dcterms:modified xsi:type="dcterms:W3CDTF">2016-10-10T01:53:35Z</dcterms:modified>
  <cp:revision>8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