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潢川县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二季度经济运行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季度，在县委、县政府领导下，潢川县经济运行总体呈现开门稳、开门好的增长态势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一、主要经济指标完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据核算，二季度，全县实现生产总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26.3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.2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增速位居全市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位。其中，第一产业实现增加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0.6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.1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；第二产业实现增加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1.6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.1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；第三产业实现增加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.3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工业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季度，全县工业实现增加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3.0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其中，全县规模以上工业企业实现增加值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4.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.2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增速位居全市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位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固定资产投资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季度，全县固定资产投资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0.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％，增速位居全市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不含开发区，二季度，全县固定资产投资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.4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房地产开发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季度，全县房地产投资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6.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％，增速位居全市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不含开发区，二季度，全县房地产投资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6.3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消费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季度，全县实现社会消费品零售总额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1.9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亿元，同比增长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1.6%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，增速在全市位居第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位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微软用户</dc:creator>
  <dc:description/>
  <cp:keywords/>
  <dc:language>en-US</dc:language>
  <cp:lastModifiedBy>sam</cp:lastModifiedBy>
  <cp:lastPrinted>2018-04-20T15:54:00Z</cp:lastPrinted>
  <dcterms:modified xsi:type="dcterms:W3CDTF">2018-11-13T07:22:00Z</dcterms:modified>
  <cp:revision>10</cp:revision>
  <dc:subject/>
  <dc:title>潢川县2013年一季度经济运行情况</dc:title>
</cp:coreProperties>
</file>