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潢川县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前三季度经济运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今年以来，在县委、县政府领导下，全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下以习近平新时代中国特色社会主义思想为指导，认真贯彻落实中央、省、市各项决策部署，坚持新发展理念和稳中求进工作总基调，全县经济在继续保持平稳运行的同时，下行压力依然较大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楷体"/>
          <w:b/>
          <w:b/>
          <w:bCs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bCs/>
          <w:sz w:val="32"/>
          <w:szCs w:val="32"/>
        </w:rPr>
        <w:t>一、主要经济指标完成情况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生产总值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初步核算，前三季度，全县完成生产总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全市（不固始，下同）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其中：第一产业完成增加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.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第二产业完成增加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第三产业完成增加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7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工业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全县规模以上工业企业增加值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其中，县属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开发区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固定资产投资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全县固定资产投资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其中，县属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开发区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3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房地产开发投资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房地产开发投资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高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其中，县属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开发区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2.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社会消费品零售总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前三季度，全县社会消费品零售总额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.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全市平均水平持平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（并列）。</w:t>
      </w:r>
    </w:p>
    <w:p>
      <w:pPr>
        <w:pStyle w:val="Normal"/>
        <w:ind w:left="479" w:firstLine="1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财政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全县财政总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同比增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，一般公共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.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高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般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9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，财政八项支出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高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金融业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全县金融机构存款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2.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贷款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低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电力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三季度，全县全社会用电量同比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高于全市平均水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百分点，增速位居全市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1:00Z</dcterms:created>
  <dc:creator>微软用户</dc:creator>
  <dc:description/>
  <cp:keywords/>
  <dc:language>en-US</dc:language>
  <cp:lastModifiedBy>sam</cp:lastModifiedBy>
  <cp:lastPrinted>2018-10-20T11:46:00Z</cp:lastPrinted>
  <dcterms:modified xsi:type="dcterms:W3CDTF">2018-11-13T07:22:00Z</dcterms:modified>
  <cp:revision>36</cp:revision>
  <dc:subject/>
  <dc:title>潢川县2013年一季度经济运行情况</dc:title>
</cp:coreProperties>
</file>