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潢川县审计局审计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1764" w:hanging="1325"/>
        <w:jc w:val="both"/>
        <w:outlineLvl w:val="1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县自然资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年度预算执行和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财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财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收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审计结果</w:t>
      </w:r>
    </w:p>
    <w:p>
      <w:pPr>
        <w:pStyle w:val="Normal"/>
        <w:widowControl/>
        <w:shd w:fill="FFFFFF" w:val="clear"/>
        <w:spacing w:lineRule="atLeast" w:line="450"/>
        <w:ind w:firstLine="1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中华人民共和国审计法》第十六条的规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自然资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以下简称县自然资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执行和其他财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财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收支情况进行了审计，现将审计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然资源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属一级预算执行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贯彻执行国家、省、市、县有关土地、国土资源等相关法律法规并组织实施和监督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财政拨入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25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当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30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审计评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审计结果表明，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二级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基本遵守了预算法及相关法律法规，财务管理和会计核算基本符合会计法及有关财会制度规定，内部制度比较健全；但在审计中也发现存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未及时作为存量资金上缴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资金闲置、绩效不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亟待改进和纠正的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未及时作为存量资金上缴财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7.8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资金闲置，绩效不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59.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往来款项未及时清理或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四）会计基础工作不规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审计处理及审计整改情况</w:t>
      </w:r>
    </w:p>
    <w:p>
      <w:pPr>
        <w:pStyle w:val="Normal"/>
        <w:tabs>
          <w:tab w:val="clear" w:pos="420"/>
          <w:tab w:val="left" w:pos="1228" w:leader="none"/>
        </w:tabs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此次审计发现的问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已依法出具了审计报告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高度重视，召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会议安排部署整改工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研究制定整改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目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未及时作为存量资金上缴财政问题，已部分上缴财政，其余资金按相关规定列支；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资金闲置，绩效不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问题，已安排县国土空间规划编制、村庄规划编制等项目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按合同约定进度支付资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往来款项未及时清理或结算问题，县自然资源局已安排专人着手清理；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会计基础工作不规范问题，县自然资源局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财务账已对专项资金进行单独核算，专账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体整改情况由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局向社会公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Arial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潢川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局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4:00Z</dcterms:created>
  <dc:creator>Windows 用户</dc:creator>
  <dc:description/>
  <dc:language>en-US</dc:language>
  <cp:lastModifiedBy>Administrator</cp:lastModifiedBy>
  <cp:lastPrinted>2019-12-31T15:52:00Z</cp:lastPrinted>
  <dcterms:modified xsi:type="dcterms:W3CDTF">2021-01-11T01:35:12Z</dcterms:modified>
  <cp:revision>1</cp:revision>
  <dc:subject/>
  <dc:title>信阳市人力资源和社会保障局2015年度预算 执行和其他财政收支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