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潢川县审计局审计结果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1764" w:hanging="1325"/>
        <w:jc w:val="both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县农业科学研究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年度财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财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1756" w:firstLine="442"/>
        <w:jc w:val="both"/>
        <w:outlineLvl w:val="1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收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审计结果</w:t>
      </w:r>
    </w:p>
    <w:p>
      <w:pPr>
        <w:pStyle w:val="Normal"/>
        <w:widowControl/>
        <w:shd w:fill="FFFFFF" w:val="clear"/>
        <w:spacing w:lineRule="atLeast" w:line="450"/>
        <w:ind w:firstLine="1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中华人民共和国审计法》第十六条的规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农业科学研究所（以下简称县农科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财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财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收支情况进行了审计，现将审计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农科所为县政府直属正科级事业单位。组织开展科学研究、试验、示范工作，为我县农业增产、农民增收提供科学的理论依据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5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审计评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审计结果表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农科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财务收支基本遵守了相关法律法规，财务管理和会计核算基本符合会计法及有关财会制度规定，内部制度比较健全；但在审计中也发现存在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合作社已注销，仍与其签订项目合作协议、财务支出不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亟待改进和纠正的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合作社已注销，仍与其签订项目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财务支出不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审计处理及审计整改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此次审计发现的问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已依法出具了审计报告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农科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高度重视，召开会议安排部署整改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研究制定整改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目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合作社已注销，仍与其签订项目合作协议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问题，县农科所今后在项目实施中，严格选定项目依托单位；对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财务支出不规范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问题，县农科所一定加强票据审核，对不符合规定的票据一律不予报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体整改情况由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农科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向社会公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Arial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4:00Z</dcterms:created>
  <dc:creator>Windows 用户</dc:creator>
  <dc:description/>
  <dc:language>en-US</dc:language>
  <cp:lastModifiedBy>Administrator</cp:lastModifiedBy>
  <cp:lastPrinted>2019-12-31T15:52:00Z</cp:lastPrinted>
  <dcterms:modified xsi:type="dcterms:W3CDTF">2021-01-11T01:35:39Z</dcterms:modified>
  <cp:revision>1</cp:revision>
  <dc:subject/>
  <dc:title>信阳市人力资源和社会保障局2015年度预算 执行和其他财政收支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