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潢川</w:t>
      </w:r>
      <w:r>
        <w:rPr>
          <w:rFonts w:ascii="黑体" w:hAnsi="黑体" w:cs="宋体" w:eastAsia="黑体"/>
          <w:kern w:val="0"/>
          <w:sz w:val="36"/>
          <w:szCs w:val="36"/>
        </w:rPr>
        <w:t>县</w:t>
      </w:r>
      <w:r>
        <w:rPr>
          <w:rFonts w:ascii="黑体" w:hAnsi="黑体" w:cs="宋体" w:eastAsia="黑体"/>
          <w:kern w:val="0"/>
          <w:sz w:val="36"/>
          <w:szCs w:val="36"/>
        </w:rPr>
        <w:t>审计局审计结果公告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（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4</w:t>
      </w:r>
      <w:r>
        <w:rPr>
          <w:rFonts w:ascii="黑体" w:hAnsi="黑体" w:cs="宋体" w:eastAsia="黑体"/>
          <w:kern w:val="0"/>
          <w:sz w:val="30"/>
          <w:szCs w:val="30"/>
        </w:rPr>
        <w:t xml:space="preserve">号） </w:t>
      </w:r>
    </w:p>
    <w:p>
      <w:pPr>
        <w:pStyle w:val="Normal"/>
        <w:widowControl/>
        <w:spacing w:lineRule="atLeast" w:line="480" w:before="280" w:after="2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cs="宋体" w:ascii="宋体" w:hAnsi="宋体"/>
          <w:b/>
          <w:spacing w:val="-20"/>
          <w:sz w:val="36"/>
          <w:szCs w:val="36"/>
        </w:rPr>
        <w:t>G106</w:t>
      </w:r>
      <w:r>
        <w:rPr>
          <w:rFonts w:ascii="宋体" w:hAnsi="宋体" w:cs="宋体"/>
          <w:b/>
          <w:spacing w:val="-20"/>
          <w:sz w:val="36"/>
          <w:szCs w:val="36"/>
        </w:rPr>
        <w:t>潢川城区改线（定城段）道路扩宽工程和</w:t>
      </w:r>
      <w:r>
        <w:rPr>
          <w:rFonts w:cs="宋体" w:ascii="宋体" w:hAnsi="宋体"/>
          <w:b/>
          <w:spacing w:val="-20"/>
          <w:sz w:val="36"/>
          <w:szCs w:val="36"/>
        </w:rPr>
        <w:t>G106</w:t>
      </w:r>
      <w:r>
        <w:rPr>
          <w:rFonts w:ascii="宋体" w:hAnsi="宋体" w:cs="宋体"/>
          <w:b/>
          <w:spacing w:val="-20"/>
          <w:sz w:val="36"/>
          <w:szCs w:val="36"/>
        </w:rPr>
        <w:t>线潢川城区定城段道路拓宽项目绿化、亮化及变更工程竣工结算造价审计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G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潢川城区改线（定城段）道路扩宽工程为潢川县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G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北段（航空北路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小潢河段）加宽部分，项目地址：西起航空北路，东至小潢河大桥，全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.42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该项目建设单位原为信阳市公路管理局，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与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城区段改线工程建设指挥部签订《项目建设管理协议》，委托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 xml:space="preserve">线潢川城区段改线工程建设指挥部负责整个项目的建设管理工作。 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.G10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潢川城区定城段道路拓宽项目绿化、亮化及变更工程为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G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潢川城区改线（定城段）道路扩宽工程的配套工程。由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 xml:space="preserve">线潢川城区段改线工程建设指挥部负责整个项目的建设管理。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本工程主要建设内容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G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潢川城区改线（定城段）道路扩宽工程配套绿化工程、照明工程、涵洞工程及挡土墙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审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计结果表明：该项目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建设程序，建设工程项目竣工决算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真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工程造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还存在一些亟待整改和纠正的问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审计发现的主要问题及处理（处罚）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审计，发现该项目工程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处理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上述问题，潢川县审计局已依法出具了审计报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相关建设单位</w:t>
      </w:r>
      <w:r>
        <w:rPr>
          <w:rFonts w:ascii="仿宋" w:hAnsi="仿宋" w:cs="仿宋" w:eastAsia="仿宋"/>
          <w:color w:val="000000"/>
          <w:sz w:val="32"/>
          <w:szCs w:val="32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据实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审计发现问题，建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城区段改线工程建设指挥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财政资金管理，尽快与施工单位据实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上述问题国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潢川城区段改线工程建设指挥部已经进行了整改，向县财政局提交拨款申请，待资金签批后，及时与施工单位进行结算工程尾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潢川县审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221B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34:00Z</dcterms:created>
  <dc:creator>尚锐</dc:creator>
  <dc:description/>
  <dc:language>en-US</dc:language>
  <cp:lastModifiedBy>Administrator</cp:lastModifiedBy>
  <cp:lastPrinted>2020-10-15T09:29:00Z</cp:lastPrinted>
  <dcterms:modified xsi:type="dcterms:W3CDTF">2021-01-11T01:36:26Z</dcterms:modified>
  <cp:revision>23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