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信阳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潢川县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烟草制品零售点测量办法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一、申请点与参照零售点间隔距离的测量标准：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申请点与参照零售点同侧的，按申请点至零售点可通行的直线最短距离测量：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drawing>
          <wp:inline distT="0" distB="0" distL="0" distR="0">
            <wp:extent cx="4286250" cy="15671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申请点与参照零售点不同侧的，按申请点至零售点可通行的直线最短距离测量：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drawing>
          <wp:inline distT="0" distB="0" distL="0" distR="0">
            <wp:extent cx="4382135" cy="19475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两侧设有隔离护栏、护墙，花坛、花园的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且不可通行的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，按申请点与参照零售点之间的步行最短距离测量：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4500245" cy="19831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申请点与参照零售点成直角或圆角或弧形的，应贴近墙角按可通行的最短距离测量：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4404995" cy="2054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申请点与参照零售点属前后楼房的，如有后门可通行的，按后门可通行的最短距离测量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1911350" cy="22682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申请点位置位于十字路口的，且参照零售点位于对面的，按可通行的最短距离测量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2861310" cy="23393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申请点位置位于十字路口且与参照零售点呈对角的，以最近一侧有门的内侧距离测量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2695575" cy="21850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申请点位置位于十字路口且与参照零售点之间有红绿灯的，并必须按要求以斑马线行走的，可沿斑马线行进的最短距离测量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2980055" cy="21729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二、其他特殊道路情况的测量，按照可通行的最短距离测量。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测量距离时，以参照零售点通行口最近的边或角为起始点，申请点通行口最近的边或角为终点，按可通行的线路测量。如果零售点或申请点有多个通行口的，以相对于两者之间最近的边或角为测量点。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四、本测量办法由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潢川县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烟草专卖局负责解释。如遇本办法未明确测量方法的特殊情形时，其测量方法由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潢川县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烟草专卖局确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206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2060"/>
          <w:sz w:val="32"/>
          <w:szCs w:val="32"/>
        </w:rPr>
      </w:pPr>
      <w:r>
        <w:rPr>
          <w:rFonts w:eastAsia="仿宋" w:cs="仿宋" w:ascii="仿宋" w:hAnsi="仿宋"/>
          <w:color w:val="00206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41:25Z</dcterms:created>
  <dc:creator>lenovo</dc:creator>
  <dc:description/>
  <dc:language>en-US</dc:language>
  <cp:lastModifiedBy>noname</cp:lastModifiedBy>
  <dcterms:modified xsi:type="dcterms:W3CDTF">2021-11-15T01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F80EB87774629A006F51E5524682D</vt:lpwstr>
  </property>
  <property fmtid="{D5CDD505-2E9C-101B-9397-08002B2CF9AE}" pid="3" name="KSOProductBuildVer">
    <vt:lpwstr>2052-11.1.0.11045</vt:lpwstr>
  </property>
</Properties>
</file>