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潢川县卫生医疗机构地址及电话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55"/>
        <w:gridCol w:w="2318"/>
        <w:gridCol w:w="1615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人民医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跃进东路</w:t>
            </w:r>
            <w:r>
              <w:rPr>
                <w:rFonts w:eastAsia="FangSong" w:cs="FangSong" w:ascii="FangSong" w:hAnsi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</w:t>
            </w: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31193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w w:val="8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第二人民医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跃进东路</w:t>
            </w:r>
            <w:r>
              <w:rPr>
                <w:rFonts w:eastAsia="FangSong" w:cs="FangSong" w:ascii="FangSong" w:hAnsi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1</w:t>
            </w: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39823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保健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跃进东路</w:t>
            </w:r>
            <w:r>
              <w:rPr>
                <w:rFonts w:eastAsia="FangSong" w:cs="FangSong" w:ascii="FangSong" w:hAnsi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</w:t>
            </w: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－</w:t>
            </w: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897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中医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定城大道</w:t>
            </w:r>
            <w:r>
              <w:rPr>
                <w:rFonts w:eastAsia="FangSong" w:cs="FangSong" w:ascii="FangSong" w:hAnsi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61118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关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迎宾路</w:t>
            </w: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81787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付店镇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付店镇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31991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隆古乡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隆古乡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397811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牛岗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魏岗乡牛岗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039727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魏岗乡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魏岗乡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901951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龙乡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龙乡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57561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踅孜镇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踅孜镇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397163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油岗乡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</w:t>
            </w:r>
            <w:r>
              <w:rPr>
                <w:rFonts w:ascii="FangSong" w:hAnsi="FangSong" w:cs="FangSong" w:eastAsia="FangSong"/>
                <w:w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油岗乡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382535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吕店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谈店乡小吕店集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56291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谈店乡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谈店乡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5612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伞陂镇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伞陂镇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56440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岗镇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岗镇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56552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桃林镇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桃林镇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56663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集乡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集乡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56773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集镇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集镇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80225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流店乡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流店乡政前路</w:t>
            </w: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8</w:t>
            </w: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6117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双柳树镇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双柳树镇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5558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仁和镇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仁和镇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55444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店乡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店乡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55332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店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8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店乡彭店首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386367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卜集镇卫生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卜集老街北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397092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精神病医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8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7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发区弋阳路东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</w:t>
            </w: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－</w:t>
            </w: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12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山医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w w:val="8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潢川东路</w:t>
            </w:r>
            <w:r>
              <w:rPr>
                <w:rFonts w:eastAsia="FangSong" w:cs="FangSong" w:ascii="FangSong" w:hAnsi="FangSong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</w:t>
            </w:r>
            <w:r>
              <w:rPr>
                <w:rFonts w:ascii="FangSong" w:hAnsi="FangSong" w:cs="FangSong" w:eastAsia="FangSong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31957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仁医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8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8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育才路六中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-3299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民医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8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8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发区弋阳路与车站北路交叉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</w:t>
            </w: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－</w:t>
            </w: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20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康中医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w w:val="8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w w:val="8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环路民兵路交叉口往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6</w:t>
            </w: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－</w:t>
            </w: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636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eastAsia="FangSong" w:cs="FangSong" w:ascii="FangSong" w:hAnsi="FangSong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7T09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