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2"/>
        </w:rPr>
        <w:t>河南省重大科技专项验收项目汇总表（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2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2"/>
        </w:rPr>
        <w:t>项）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0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32"/>
        </w:rPr>
        <w:t xml:space="preserve">                                                              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0"/>
          <w:szCs w:val="32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0"/>
          <w:szCs w:val="32"/>
        </w:rPr>
        <w:t>单位：万元</w:t>
      </w:r>
    </w:p>
    <w:tbl>
      <w:tblPr>
        <w:tblW w:w="153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74"/>
        <w:gridCol w:w="3261"/>
        <w:gridCol w:w="974"/>
        <w:gridCol w:w="1177"/>
        <w:gridCol w:w="1134"/>
        <w:gridCol w:w="889"/>
        <w:gridCol w:w="812"/>
        <w:gridCol w:w="640"/>
        <w:gridCol w:w="890"/>
      </w:tblGrid>
      <w:tr>
        <w:trPr>
          <w:tblHeader w:val="true"/>
          <w:trHeight w:val="7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业务处室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总经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已下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本次下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65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11002106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涡轮增压器分总成智能化制造关键技术研究及产业化应用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峡县众德汽车部件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田中青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新处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-3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11002107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汽车高稳定性智能电动水泵研制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省西峡汽车水泵股份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冯长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新处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-3</w:t>
            </w:r>
          </w:p>
        </w:tc>
      </w:tr>
      <w:tr>
        <w:trPr>
          <w:trHeight w:val="71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1002112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逆涂法环保型高分子仿生态新型面料关键技术研究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艺龙实业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世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焦作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新处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-3</w:t>
            </w:r>
          </w:p>
        </w:tc>
      </w:tr>
      <w:tr>
        <w:trPr>
          <w:trHeight w:val="7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1002106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型低铬化环保化工及冶金用功能耐火材料系列产品开发与产业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洛阳利尔耐火材料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寇志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新处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-3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1002107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级三氟化氮的产业化开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黎明化工研究设计院有限责任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牛学坤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新处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-3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1002103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N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超级开架式气化器装置研制及产业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船舶重工集团公司第七二五研究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伟民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新处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-3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1002105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超厚、多片蓝宝石晶体生长与加工新工艺关键技术研发及产业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洛阳金诺机械工程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朝轩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新处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-3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11001105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豫南茶产业升级关键技术研发及产业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阳市文新茶叶有限责任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吕立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村处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-2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11001104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省农村信息综合服务关键技术研发与应用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农业大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新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省教育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村处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-3</w:t>
            </w:r>
          </w:p>
        </w:tc>
      </w:tr>
      <w:tr>
        <w:trPr>
          <w:trHeight w:val="65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1002117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2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耐脉冲超高压石油钻采输送软管的联合研制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漯河利通液压科技股份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洪亮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漯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作处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-4</w:t>
            </w:r>
          </w:p>
        </w:tc>
      </w:tr>
      <w:tr>
        <w:trPr>
          <w:trHeight w:val="71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1003101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型智能化复合型闭式循环水冷却系统研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洛阳隆华传热节能股份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董晓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社发处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-1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1003107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过程公路养护技术系统”实践研究与示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省高远公路养护技术有限公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中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作处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-6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6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32"/>
        </w:rPr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kern w:val="0"/>
          <w:sz w:val="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2"/>
          <w:szCs w:val="32"/>
        </w:rPr>
      </w:r>
    </w:p>
    <w:sectPr>
      <w:type w:val="nextPage"/>
      <w:pgSz w:orient="landscape" w:w="16838" w:h="11906"/>
      <w:pgMar w:left="1021" w:right="90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04:00Z</dcterms:created>
  <dc:creator>李铁成</dc:creator>
  <dc:description/>
  <dc:language>en-US</dc:language>
  <cp:lastModifiedBy>Administrator</cp:lastModifiedBy>
  <dcterms:modified xsi:type="dcterms:W3CDTF">2018-12-29T07:04:00Z</dcterms:modified>
  <cp:revision>2</cp:revision>
  <dc:subject/>
  <dc:title/>
</cp:coreProperties>
</file>