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潢政办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cs="宋体;SimSun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潢川县人民政府办公室</w:t>
      </w:r>
    </w:p>
    <w:p>
      <w:pPr>
        <w:pStyle w:val="Normal"/>
        <w:autoSpaceDE w:val="false"/>
        <w:spacing w:lineRule="exact" w:line="640"/>
        <w:jc w:val="center"/>
        <w:rPr/>
      </w:pPr>
      <w:r>
        <w:rPr>
          <w:rFonts w:ascii="方正小标宋简体" w:hAnsi="方正小标宋简体" w:cs="黑体;SimHei" w:eastAsia="方正小标宋简体"/>
          <w:spacing w:val="-28"/>
          <w:sz w:val="44"/>
          <w:szCs w:val="44"/>
        </w:rPr>
        <w:t>关于表彰</w:t>
      </w:r>
      <w:r>
        <w:rPr>
          <w:rFonts w:eastAsia="方正小标宋简体" w:cs="黑体;SimHei" w:ascii="方正小标宋简体" w:hAnsi="方正小标宋简体"/>
          <w:spacing w:val="-28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pacing w:val="-28"/>
          <w:sz w:val="44"/>
          <w:szCs w:val="44"/>
        </w:rPr>
        <w:t>年度全县银行业金融机构先进单位的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决    定</w:t>
      </w:r>
    </w:p>
    <w:p>
      <w:pPr>
        <w:pStyle w:val="Normal"/>
        <w:autoSpaceDE w:val="false"/>
        <w:spacing w:lineRule="exact" w:line="520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乡镇办事处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产业集聚区、商务中心区，县直各单位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县域银行金融机构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，在县委、县政府正确领导下，我县银行业金融机构围绕全县发展大局积极作为，创新服务，有力推动金融运行保持稳健良好态势，为加快我县经济社会发展、壮大经济总量作出了重要贡献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树立典型、推动工作，经县政府研究，决定：授予中国人民银行潢川支行、中国农业发展银行潢川县支行、中原银行潢川支行、中国农业银行潢川县支行、中国工商银行潢川支行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家银行“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度潢川县金融机构支持地方经济发展工作先进单位”荣誉称号；授予河南潢川农村商业银行、中国邮储银行潢川县支行、中国银行潢川支行、中国建设银行潢川支行、信阳珠江村镇银行潢川支行、中国民生银行潢川支行、洛阳银行潢川支行等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家银行（金融机构）“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度潢川县金融机构支持地方经济发展工作创新贡献奖”荣誉称号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希望受表彰的先进单位珍惜荣誉，戒骄戒躁，继续努力，再创佳绩。全县各级各部门要以先进为榜样，团结拼搏，积极进取，奋勇争先，以实际行动为建设社会主义现代化美好潢川贡献更大力量。</w:t>
      </w:r>
    </w:p>
    <w:p>
      <w:pPr>
        <w:pStyle w:val="Normal"/>
        <w:autoSpaceDE w:val="false"/>
        <w:spacing w:lineRule="exact" w:line="600"/>
        <w:jc w:val="center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600"/>
        <w:jc w:val="center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潢川县人民政府办公室</w:t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75" w:hRule="atLeast"/>
        </w:trPr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ind w:firstLine="1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潢川县人民政府办公室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14:00Z</dcterms:created>
  <dc:creator>admin</dc:creator>
  <dc:description/>
  <cp:keywords/>
  <dc:language>en-US</dc:language>
  <cp:lastModifiedBy>admin</cp:lastModifiedBy>
  <cp:lastPrinted>2022-01-14T10:30:00Z</cp:lastPrinted>
  <dcterms:modified xsi:type="dcterms:W3CDTF">2022-01-14T02:30:00Z</dcterms:modified>
  <cp:revision>2</cp:revision>
  <dc:subject/>
  <dc:title>潢政办〔2022〕3号</dc:title>
</cp:coreProperties>
</file>