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潢公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(2021) 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潢川县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公共资源交易管理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加强公共资源交易投诉管理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共资源交易管理委员会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进一步完善投诉机制，现就加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资源交易投诉管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、建立限时办结和首问负责制度。行政监督部门应自受理投诉之日起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工作日内作出处理决定，并以书面形式通知投诉人、被投诉人和其他与投诉处理结果有关的当事人。对涉及两个及以上行政监督部门受理的投诉事项，由最先受理投诉的行政监督部门牵头会同其他部门进行联合调查，由受理部门作出处理决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、建立投诉档案备案制度。行政监督部门应将调查、处理过程中形成的有关表格、文书、图件、照片、证据、资料等编目装订，立卷归档。行政监督部门作出处理决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内，应当将相关档案复印件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共资源交易管理委员会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立投诉处理情况通报制度。对处理投诉中出现拒收推诿、漏办误办、处理超时等问题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管办将以简报形式通报各成员单位，并抄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管委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立投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县公管办每年年底将对各行政监督部门投诉处理情况进行考核，具体办法为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（一）领导重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将投诉征集工作列入本单位领导工作议事日程和工作计划，经常保持联系和沟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落实不好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部门领导重视并经常过问投诉工作。对投诉件和转办件亲自批阅、督促办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对投诉暨工作不重视，因工作不力，群众意见大，引发较大上访事件，造成不良社会影响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制度健全程序规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配备务实敬业、认真负责的工作人员，职责明确，责任到位，工作队伍相对稳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工作人员不落实或责任不到位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；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建立健全投诉工作制度和规则，并及时上报县公管办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规章制度、规则不健全，没有及时上报县公管办的，酌情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（三）办理服务质量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按时办结并回复办理结果，结论明确，办理质量高，重复投诉较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责任不落实，不按规定时限办结，每件次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，县公管办年底将对各行政监督部门投诉件进行统计，按时办结率达不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不得分；办理质量不高，不符合要求退回重办，每件次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5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杨波</cp:lastModifiedBy>
  <cp:lastPrinted>2022-02-18T09:00:00Z</cp:lastPrinted>
  <dcterms:modified xsi:type="dcterms:W3CDTF">2022-02-18T01:37:21Z</dcterms:modified>
  <cp:revision>1</cp:revision>
  <dc:subject/>
  <dc:title>信公管办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219F95A244381BC43E18942DC9E5B</vt:lpwstr>
  </property>
  <property fmtid="{D5CDD505-2E9C-101B-9397-08002B2CF9AE}" pid="3" name="KSOProductBuildVer">
    <vt:lpwstr>2052-11.1.0.11294</vt:lpwstr>
  </property>
</Properties>
</file>