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潢川县不动产登记企业服务专窗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为进一步优化营商环境、精准服务企业，提供及时、便捷、高效的服务，提升潢川县不动产登记中心窗口服务水平，制定本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本制度所称不动产登记“企业专窗”是指为特定对象所提供的服务通道和服务形式，是以“依法依规、急事急办、特事特办、提高效率”为原则，为企业创造良好的不动产登记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“企业专窗”服务对象：申请不动产登记的双方均为企业（含个体工商户）或受让方、抵押人或债务人一方为企业（含个体工商户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“企业专窗”服务范围：企业专窗可办理涉企首次登记、转移登记、变更登记、抵押登记等不动产登记业务，并提供涉企不动产登记相关咨询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服务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上述条件的企业，可通过线上或线下办理，线下可直接到县政务服务中心（智慧大厦）三楼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县不动产登记中心企业专窗咨询导办台，将由导办员带领到企业服务专窗办理业务，享受即时受理、专人对接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审相关资料齐全的业务，在确保登记质量安全的前提下，在企业服务专窗办理时限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办结提升到即时办结；会审相关资料非必备要件缺失的，县不动产登记中心采取“企业承诺、容缺办理”方式予以及时处理；会审相关资料必备要件缺失的，会审人员现场给企业出具补正材料通知书，补齐材料后即时办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不要求现场办结并领取权证的，企业服务专窗提供免费邮寄送达业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小微企业（含个体工商户）、工业企业之间转移登记等业务类型免收不动产登记费，进一步降低企业办事成本，提升企业获得感、满足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本制度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起执行，相关解释及咨询服务电话：</w:t>
      </w:r>
      <w:r>
        <w:rPr>
          <w:rFonts w:eastAsia="仿宋" w:cs="仿宋" w:ascii="仿宋" w:hAnsi="仿宋"/>
          <w:sz w:val="32"/>
          <w:szCs w:val="32"/>
        </w:rPr>
        <w:t>0376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121138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474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1:00Z</dcterms:created>
  <dc:creator>王春</dc:creator>
  <dc:description/>
  <dc:language>en-US</dc:language>
  <cp:lastModifiedBy>张东波</cp:lastModifiedBy>
  <cp:lastPrinted>2021-11-12T11:36:00Z</cp:lastPrinted>
  <dcterms:modified xsi:type="dcterms:W3CDTF">2022-03-18T01:2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954905F5540C3BE120474068A539F</vt:lpwstr>
  </property>
  <property fmtid="{D5CDD505-2E9C-101B-9397-08002B2CF9AE}" pid="3" name="KSOProductBuildVer">
    <vt:lpwstr>2052-11.1.0.11365</vt:lpwstr>
  </property>
</Properties>
</file>