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1</w:t>
      </w:r>
    </w:p>
    <w:p>
      <w:pPr>
        <w:pStyle w:val="Normal"/>
        <w:spacing w:lineRule="exact" w:line="58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Times New Roman"/>
          <w:bCs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bCs/>
          <w:sz w:val="40"/>
          <w:szCs w:val="40"/>
        </w:rPr>
        <w:t>行政规范性文件起草情况说明参考格式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Times New Roman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sz w:val="40"/>
          <w:szCs w:val="40"/>
        </w:rPr>
        <w:t>关于《</w:t>
      </w:r>
      <w:r>
        <w:rPr>
          <w:rFonts w:eastAsia="方正大标宋简体;宋体" w:cs="Times New Roman" w:ascii="方正大标宋简体;宋体" w:hAnsi="方正大标宋简体;宋体"/>
          <w:sz w:val="40"/>
          <w:szCs w:val="40"/>
        </w:rPr>
        <w:t>××××</w:t>
      </w:r>
      <w:r>
        <w:rPr>
          <w:rFonts w:ascii="方正大标宋简体;宋体" w:hAnsi="方正大标宋简体;宋体" w:cs="Times New Roman" w:eastAsia="方正大标宋简体;宋体"/>
          <w:sz w:val="40"/>
          <w:szCs w:val="40"/>
        </w:rPr>
        <w:t>》的起草情况说明</w:t>
      </w:r>
    </w:p>
    <w:p>
      <w:pPr>
        <w:pStyle w:val="Normal"/>
        <w:spacing w:lineRule="exact" w:line="580"/>
        <w:rPr>
          <w:rFonts w:ascii="方正大标宋简体;宋体" w:hAnsi="方正大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文件涉法内容说明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　　文件制定依据（法律、法规、规章及上级行政规范性文件）；涉及权利义务的内容：如文件第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有关行政处罚的规定依据《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》第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，文件第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有关行政许可的规定依据《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》，文件第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有关收费的规定依据《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》等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文件制定程序说明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　　文件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月开始由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部门进行必要性、可行性等内容的调研论证（或者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日组织专家进行必要性和可行性论证或者进行社会稳定风险评估）。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日在网站（或者书面征求意见，或者召开座谈会、听证会形式）公开征求意见，收到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意见，不采纳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，理由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　　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日至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日由本机关法制机构进行合法性审查，提出意见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（或没有意见），采纳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条，不采纳的理由是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文件施行日期及有效期说明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</w:rPr>
        <w:t>　　文件的发布日期是</w:t>
      </w:r>
      <w:r>
        <w:rPr>
          <w:rFonts w:eastAsia="仿宋_GB2312" w:cs="Times New Roman" w:ascii="仿宋_GB2312" w:hAnsi="仿宋_GB2312"/>
        </w:rPr>
        <w:t>××,</w:t>
      </w:r>
      <w:r>
        <w:rPr>
          <w:rFonts w:ascii="仿宋_GB2312" w:hAnsi="仿宋_GB2312" w:cs="Times New Roman" w:eastAsia="仿宋_GB2312"/>
        </w:rPr>
        <w:t>施行日期是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。该文件因为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的原因，自发布之日未满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日即施行。（行政规范性文件应当自发布之日起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日后施行，但因保障国家安全、重大公共利益的需要，或者发布后不立即施行将有碍法律、法规、规章和国家政策执行的，可以自发布之日起施行。如自发布之日未满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日即施行的，需说明理由。）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　　如该文件属于阶段性工作的，需载明有效期为</w:t>
      </w:r>
      <w:r>
        <w:rPr>
          <w:rFonts w:eastAsia="仿宋_GB2312" w:cs="Times New Roman" w:ascii="仿宋_GB2312" w:hAnsi="仿宋_GB2312"/>
        </w:rPr>
        <w:t>×</w:t>
      </w:r>
      <w:r>
        <w:rPr>
          <w:rFonts w:ascii="仿宋_GB2312" w:hAnsi="仿宋_GB2312" w:cs="Times New Roman" w:eastAsia="仿宋_GB2312"/>
        </w:rPr>
        <w:t>年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附件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制定规范性文件的相关依据文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反馈意见复印件或意见采纳汇总情况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（单位印章）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Times New Roman" w:eastAsia="仿宋_GB2312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联系人：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，联系电话：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）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方正仿宋_GBK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3:00Z</dcterms:created>
  <dc:creator>User</dc:creator>
  <dc:description/>
  <cp:keywords/>
  <dc:language>en-US</dc:language>
  <cp:lastModifiedBy>User</cp:lastModifiedBy>
  <dcterms:modified xsi:type="dcterms:W3CDTF">2016-01-12T02:33:00Z</dcterms:modified>
  <cp:revision>1</cp:revision>
  <dc:subject/>
  <dc:title>附件1</dc:title>
</cp:coreProperties>
</file>