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5</w:t>
      </w:r>
    </w:p>
    <w:p>
      <w:pPr>
        <w:pStyle w:val="Normal"/>
        <w:spacing w:lineRule="exact" w:line="24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widowControl/>
        <w:spacing w:lineRule="exact" w:line="700"/>
        <w:jc w:val="center"/>
        <w:rPr>
          <w:rFonts w:ascii="方正大标宋简体;宋体" w:hAnsi="方正大标宋简体;宋体" w:eastAsia="方正大标宋简体;宋体" w:cs="Times New Roman"/>
          <w:kern w:val="0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kern w:val="0"/>
          <w:sz w:val="40"/>
          <w:szCs w:val="40"/>
        </w:rPr>
        <w:t>潢川县各乡镇区域编码和县级单位</w:t>
      </w:r>
    </w:p>
    <w:p>
      <w:pPr>
        <w:pStyle w:val="Normal"/>
        <w:widowControl/>
        <w:spacing w:lineRule="exact" w:line="700"/>
        <w:jc w:val="center"/>
        <w:rPr>
          <w:rFonts w:ascii="方正大标宋简体;宋体" w:hAnsi="方正大标宋简体;宋体" w:eastAsia="方正大标宋简体;宋体" w:cs="Times New Roman"/>
          <w:kern w:val="0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kern w:val="0"/>
          <w:sz w:val="40"/>
          <w:szCs w:val="40"/>
        </w:rPr>
        <w:t>简称编码</w:t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 w:cs="Times New Roman"/>
          <w:kern w:val="0"/>
          <w:sz w:val="40"/>
          <w:szCs w:val="40"/>
        </w:rPr>
      </w:pPr>
      <w:r>
        <w:rPr>
          <w:rFonts w:eastAsia="方正大标宋简体;宋体" w:cs="Times New Roman" w:ascii="方正大标宋简体;宋体" w:hAnsi="方正大标宋简体;宋体"/>
          <w:kern w:val="0"/>
          <w:sz w:val="40"/>
          <w:szCs w:val="40"/>
        </w:rPr>
      </w:r>
    </w:p>
    <w:p>
      <w:pPr>
        <w:pStyle w:val="Normal"/>
        <w:rPr/>
      </w:pPr>
      <w:r>
        <w:rPr/>
        <w:t>（一）各乡镇区域编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柳树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L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店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D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和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R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流店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LD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家集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JJ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古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G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卜塔集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PTJ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岗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WG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店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FD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龙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L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踅孜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XZ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油岗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YG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桃林铺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LP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店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寺岗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SG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集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ZJ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伞陂寺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P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县级单位简称编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23"/>
        <w:gridCol w:w="2052"/>
        <w:gridCol w:w="229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政府办公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B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商务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SW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县发展改革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ZGG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  <w:szCs w:val="24"/>
              </w:rPr>
              <w:t>县文化广电新闻出版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GDXWCB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体育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TY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县卫生计生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JSW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公安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A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审计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监察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统计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J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民政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Z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县民族宗教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ZZJW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司法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F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县食品药品监管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SPYPJG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财政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Z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7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75"/>
                <w:sz w:val="24"/>
                <w:szCs w:val="24"/>
              </w:rPr>
              <w:t>县工商质量技术监管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ZLJSJG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66"/>
                <w:sz w:val="24"/>
                <w:szCs w:val="24"/>
              </w:rPr>
              <w:t>县人力资源社会保障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LZYSHBZ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物价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B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国土资源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ZY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粮食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环境保护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BH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农机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7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  <w:szCs w:val="24"/>
              </w:rPr>
              <w:t>县住房城乡规划建设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CXGHJS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畜牧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交通运输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TYS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县安全生产监管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QSCJG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农业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科技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J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水利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水产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林业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县房产管理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CGLZX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县工业和信息化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YHXXH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县公用事业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YSYZX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广播电视中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DSZ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气象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X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体育服务中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FWZ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信访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F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市场发展中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FZZ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档案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A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旅游外侨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WQ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残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防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F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供销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XS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国税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地税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SJ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烟草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C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盐业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方正仿宋_GBK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7:00Z</dcterms:created>
  <dc:creator>User</dc:creator>
  <dc:description/>
  <cp:keywords/>
  <dc:language>en-US</dc:language>
  <cp:lastModifiedBy>User</cp:lastModifiedBy>
  <dcterms:modified xsi:type="dcterms:W3CDTF">2016-01-12T02:38:00Z</dcterms:modified>
  <cp:revision>1</cp:revision>
  <dc:subject/>
  <dc:title>附件5</dc:title>
</cp:coreProperties>
</file>