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附件</w:t>
      </w:r>
      <w:r>
        <w:rPr>
          <w:rFonts w:eastAsia="SimHei" w:ascii="SimHei" w:hAnsi="SimHei"/>
          <w:sz w:val="32"/>
          <w:szCs w:val="32"/>
        </w:rPr>
        <w:t>1</w:t>
      </w:r>
    </w:p>
    <w:p>
      <w:pPr>
        <w:pStyle w:val="Normal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38"/>
          <w:szCs w:val="36"/>
        </w:rPr>
      </w:pPr>
      <w:r>
        <w:rPr>
          <w:rFonts w:ascii="方正小标宋简体;Microsoft YaHei" w:hAnsi="方正小标宋简体;Microsoft YaHei" w:eastAsia="方正小标宋简体;Microsoft YaHei"/>
          <w:sz w:val="38"/>
          <w:szCs w:val="36"/>
        </w:rPr>
        <w:t>潢川县重大林业有害生物灾害应急防控组织机构图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b/>
          <w:b/>
          <w:sz w:val="28"/>
          <w:szCs w:val="28"/>
        </w:rPr>
      </w:pPr>
      <w:r>
        <w:rPr>
          <w:rFonts w:eastAsia="方正小标宋简体;Microsoft YaHei" w:ascii="方正小标宋简体;Microsoft YaHei" w:hAnsi="方正小标宋简体;Microsoft Ya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5844540"/>
                <wp:effectExtent l="5080" t="635" r="5080" b="63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483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785</wp:posOffset>
                </wp:positionV>
                <wp:extent cx="107759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抢险救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7.05pt;mso-wrap-distance-left:9.05pt;mso-wrap-distance-right:9.05pt;mso-wrap-distance-top:0pt;mso-wrap-distance-bottom:0pt;margin-top: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抢险救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351790" cy="595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大林业有害生物灾害应急防控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68.7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大林业有害生物灾害应急防控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0375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872740"/>
                <wp:effectExtent l="5080" t="635" r="5080" b="635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3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635" b="508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8pt" to="143.95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143.95pt,101.4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556760</wp:posOffset>
                </wp:positionV>
                <wp:extent cx="342900" cy="0"/>
                <wp:effectExtent l="0" t="38100" r="0" b="3810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8.8pt" to="305.95pt,358.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305.95pt,101.4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38100" r="0" b="3810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8.4pt" to="305.95pt,218.4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78.95pt,85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635" cy="792480"/>
                <wp:effectExtent l="38100" t="635" r="38100" b="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8pt" to="189pt,187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0" r="38100" b="635"/>
                <wp:wrapNone/>
                <wp:docPr id="1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35pt" ID="Line 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887095</wp:posOffset>
                </wp:positionV>
                <wp:extent cx="1037590" cy="702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指挥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县、乡、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三级联动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6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指挥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县、乡、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三级联动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372995</wp:posOffset>
                </wp:positionV>
                <wp:extent cx="1037590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8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家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78.95pt,23.4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133475" cy="504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疗救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9.7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疗救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ID="Line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0" r="38100" b="635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4.55pt" ID="Line 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50495</wp:posOffset>
                </wp:positionV>
                <wp:extent cx="1133475" cy="5429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宣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2.75pt;mso-wrap-distance-left:9.05pt;mso-wrap-distance-right:9.05pt;mso-wrap-distance-top:0pt;mso-wrap-distance-bottom:0pt;margin-top:11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闻宣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39090</wp:posOffset>
                </wp:positionV>
                <wp:extent cx="1181100" cy="520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善后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1pt;mso-wrap-distance-left:9.05pt;mso-wrap-distance-right:9.05pt;mso-wrap-distance-top:0pt;mso-wrap-distance-bottom:0pt;margin-top:26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善后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微软用户</dc:creator>
  <dc:description/>
  <dc:language>en-US</dc:language>
  <cp:lastModifiedBy>Administrator</cp:lastModifiedBy>
  <cp:lastPrinted>2017-12-15T15:41:00Z</cp:lastPrinted>
  <dcterms:modified xsi:type="dcterms:W3CDTF">2018-01-25T06:18:30Z</dcterms:modified>
  <cp:revision>29</cp:revision>
  <dc:subject/>
  <dc:title>关于印发商城县重大林业有害生物灾害应急预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