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附件</w:t>
      </w:r>
      <w:r>
        <w:rPr>
          <w:rFonts w:eastAsia="SimHei" w:ascii="SimHei" w:hAnsi="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/>
          <w:sz w:val="40"/>
          <w:szCs w:val="36"/>
        </w:rPr>
      </w:pPr>
      <w:r>
        <w:rPr>
          <w:rFonts w:ascii="方正大标宋简体;Microsoft YaHei" w:hAnsi="方正大标宋简体;Microsoft YaHei" w:eastAsia="方正大标宋简体;Microsoft YaHei"/>
          <w:sz w:val="40"/>
          <w:szCs w:val="36"/>
        </w:rPr>
        <w:t>潢川县重大林业有害生物灾害应急防控流程图</w:t>
      </w:r>
    </w:p>
    <w:p>
      <w:pPr>
        <w:pStyle w:val="Normal"/>
        <w:rPr>
          <w:rFonts w:ascii="方正大标宋简体;Microsoft YaHei" w:hAnsi="方正大标宋简体;Microsoft YaHei" w:eastAsia="方正大标宋简体;Microsoft YaHei"/>
          <w:sz w:val="28"/>
          <w:szCs w:val="28"/>
          <w:lang w:val="en-US" w:eastAsia="en-US"/>
        </w:rPr>
      </w:pPr>
      <w:r>
        <w:rPr>
          <w:rFonts w:eastAsia="方正大标宋简体;Microsoft YaHei" w:ascii="方正大标宋简体;Microsoft YaHei" w:hAnsi="方正大标宋简体;Microsoft Ya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、特大林业有害生物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、特大林业有害生物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4009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发地重大林业有害生物灾害应急防控指挥部先期处置与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发地重大林业有害生物灾害应急防控指挥部先期处置与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重大林业有害生物应急防控指挥部应急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重大林业有害生物应急防控指挥部应急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8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197485</wp:posOffset>
                </wp:positionV>
                <wp:extent cx="3810" cy="536575"/>
                <wp:effectExtent l="34925" t="635" r="38100" b="635"/>
                <wp:wrapNone/>
                <wp:docPr id="1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5.55pt" to="35.95pt,57.75pt" ID="Line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1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139065</wp:posOffset>
                </wp:positionV>
                <wp:extent cx="635" cy="1089660"/>
                <wp:effectExtent l="38100" t="635" r="38100" b="635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0.95pt" to="159.15pt,96.7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975360" cy="2540"/>
                <wp:effectExtent l="635" t="38100" r="635" b="36195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310.75pt,3.3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24"/>
        </w:rPr>
        <w:t>预案不启动</w:t>
      </w:r>
    </w:p>
    <w:p>
      <w:pPr>
        <w:pStyle w:val="Normal"/>
        <w:tabs>
          <w:tab w:val="clear" w:pos="420"/>
          <w:tab w:val="left" w:pos="1560" w:leader="none"/>
        </w:tabs>
        <w:rPr>
          <w:sz w:val="24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3517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协调、社会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协调、社会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90855</wp:posOffset>
                </wp:positionV>
                <wp:extent cx="13804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防治扑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工或飞机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防治扑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工或飞机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87.95pt,3.4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635" cy="1783080"/>
                <wp:effectExtent l="5080" t="635" r="5080" b="635"/>
                <wp:wrapNone/>
                <wp:docPr id="1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143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635" cy="2476500"/>
                <wp:effectExtent l="38100" t="0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198.35pt" ID="Line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717800</wp:posOffset>
                </wp:positionV>
                <wp:extent cx="1028700" cy="0"/>
                <wp:effectExtent l="0" t="5080" r="0" b="5080"/>
                <wp:wrapNone/>
                <wp:docPr id="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4pt" to="125.95pt,214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915920</wp:posOffset>
                </wp:positionV>
                <wp:extent cx="635" cy="495300"/>
                <wp:effectExtent l="5080" t="635" r="5080" b="635"/>
                <wp:wrapNone/>
                <wp:docPr id="2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9.6pt" to="162pt,268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0</wp:posOffset>
                </wp:positionV>
                <wp:extent cx="635" cy="495300"/>
                <wp:effectExtent l="38100" t="635" r="38100" b="0"/>
                <wp:wrapNone/>
                <wp:docPr id="2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2pt" to="162pt,330.9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500880</wp:posOffset>
                </wp:positionV>
                <wp:extent cx="635" cy="396240"/>
                <wp:effectExtent l="38100" t="635" r="38100" b="0"/>
                <wp:wrapNone/>
                <wp:docPr id="2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4.4pt" to="162pt,385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430020</wp:posOffset>
                </wp:positionV>
                <wp:extent cx="457200" cy="0"/>
                <wp:effectExtent l="0" t="38100" r="0" b="38100"/>
                <wp:wrapNone/>
                <wp:docPr id="2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6pt" to="287.95pt,112.6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32840</wp:posOffset>
                </wp:positionV>
                <wp:extent cx="457200" cy="0"/>
                <wp:effectExtent l="0" t="38100" r="0" b="38100"/>
                <wp:wrapNone/>
                <wp:docPr id="2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9.2pt" to="287.95pt,89.2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0</wp:posOffset>
                </wp:positionV>
                <wp:extent cx="457200" cy="0"/>
                <wp:effectExtent l="0" t="38100" r="0" b="38100"/>
                <wp:wrapNone/>
                <wp:docPr id="2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pt" to="287.95pt,58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2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287.95pt,11.2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0</wp:posOffset>
                </wp:positionV>
                <wp:extent cx="800100" cy="0"/>
                <wp:effectExtent l="0" t="38100" r="0" b="38100"/>
                <wp:wrapNone/>
                <wp:docPr id="2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pt" to="251.95pt,58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024380</wp:posOffset>
                </wp:positionV>
                <wp:extent cx="457200" cy="0"/>
                <wp:effectExtent l="0" t="38100" r="0" b="38100"/>
                <wp:wrapNone/>
                <wp:docPr id="3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9.4pt" to="287.95pt,159.4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510280</wp:posOffset>
                </wp:positionV>
                <wp:extent cx="457200" cy="0"/>
                <wp:effectExtent l="0" t="38100" r="0" b="38100"/>
                <wp:wrapNone/>
                <wp:docPr id="3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6.4pt" to="287.95pt,276.4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024380</wp:posOffset>
                </wp:positionV>
                <wp:extent cx="635" cy="1485900"/>
                <wp:effectExtent l="5080" t="635" r="5080" b="635"/>
                <wp:wrapNone/>
                <wp:docPr id="3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9.4pt" to="252pt,276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420620</wp:posOffset>
                </wp:positionV>
                <wp:extent cx="457200" cy="0"/>
                <wp:effectExtent l="0" t="38100" r="0" b="38100"/>
                <wp:wrapNone/>
                <wp:docPr id="3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0.6pt" to="287.95pt,190.6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014980</wp:posOffset>
                </wp:positionV>
                <wp:extent cx="457200" cy="0"/>
                <wp:effectExtent l="0" t="38100" r="0" b="38100"/>
                <wp:wrapNone/>
                <wp:docPr id="3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7.4pt" to="287.95pt,237.4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005580</wp:posOffset>
                </wp:positionV>
                <wp:extent cx="457200" cy="0"/>
                <wp:effectExtent l="0" t="38100" r="0" b="38100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.4pt" to="287.95pt,315.4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005580</wp:posOffset>
                </wp:positionV>
                <wp:extent cx="635" cy="1584960"/>
                <wp:effectExtent l="5080" t="635" r="5080" b="635"/>
                <wp:wrapNone/>
                <wp:docPr id="3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.4pt" to="252pt,440.1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590540</wp:posOffset>
                </wp:positionV>
                <wp:extent cx="457200" cy="0"/>
                <wp:effectExtent l="0" t="38100" r="0" b="38100"/>
                <wp:wrapNone/>
                <wp:docPr id="3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0.2pt" to="287.95pt,440.2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00</wp:posOffset>
                </wp:positionV>
                <wp:extent cx="457200" cy="0"/>
                <wp:effectExtent l="0" t="38100" r="0" b="38100"/>
                <wp:wrapNone/>
                <wp:docPr id="3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0pt" to="287.95pt,370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996180</wp:posOffset>
                </wp:positionV>
                <wp:extent cx="800100" cy="0"/>
                <wp:effectExtent l="0" t="38100" r="0" b="38100"/>
                <wp:wrapNone/>
                <wp:docPr id="3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3.4pt" to="251.95pt,393.4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预案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434975</wp:posOffset>
                </wp:positionV>
                <wp:extent cx="808990" cy="10985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重大林业有害生物灾害应急防控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重大林业有害生物灾害应急防控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218055</wp:posOffset>
                </wp:positionV>
                <wp:extent cx="808990" cy="7023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灾害是否得到有效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7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灾害是否得到有效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406775</wp:posOffset>
                </wp:positionV>
                <wp:extent cx="351790" cy="3060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6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199255</wp:posOffset>
                </wp:positionV>
                <wp:extent cx="8089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3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4892675</wp:posOffset>
                </wp:positionV>
                <wp:extent cx="808990" cy="2565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期处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385.25pt;mso-position-vertical-relative:text;margin-left:12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534035</wp:posOffset>
                </wp:positionV>
                <wp:extent cx="1380490" cy="3060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资生活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资生活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30275</wp:posOffset>
                </wp:positionV>
                <wp:extent cx="1380490" cy="3060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管制、治安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管制、治安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326515</wp:posOffset>
                </wp:positionV>
                <wp:extent cx="1380490" cy="3060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920875</wp:posOffset>
                </wp:positionV>
                <wp:extent cx="1380490" cy="306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317115</wp:posOffset>
                </wp:positionV>
                <wp:extent cx="13804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12415</wp:posOffset>
                </wp:positionV>
                <wp:extent cx="13804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布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2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布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3307715</wp:posOffset>
                </wp:positionV>
                <wp:extent cx="1380490" cy="3060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灾害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6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灾害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3803015</wp:posOffset>
                </wp:positionV>
                <wp:extent cx="1494790" cy="5041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善后处置、社会救助由灾害发生地政府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9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善后处置、社会救助由灾害发生地政府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4496435</wp:posOffset>
                </wp:positionV>
                <wp:extent cx="1609090" cy="7023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、乡、村成立联合调查组进行灾害发生原因调查，提供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35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、乡、村成立联合调查组进行灾害发生原因调查，提供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5387975</wp:posOffset>
                </wp:positionV>
                <wp:extent cx="1266190" cy="3060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2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奖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635" cy="693420"/>
                <wp:effectExtent l="38100" t="635" r="38100" b="0"/>
                <wp:wrapNone/>
                <wp:docPr id="5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65.7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800100" cy="1584960"/>
                <wp:effectExtent l="4445" t="0" r="0" b="2540"/>
                <wp:wrapNone/>
                <wp:docPr id="5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51.95pt,135.55pt" ID="Line 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大标宋简体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微软用户</dc:creator>
  <dc:description/>
  <dc:language>en-US</dc:language>
  <cp:lastModifiedBy>Administrator</cp:lastModifiedBy>
  <cp:lastPrinted>2017-12-15T15:41:00Z</cp:lastPrinted>
  <dcterms:modified xsi:type="dcterms:W3CDTF">2018-01-25T06:18:43Z</dcterms:modified>
  <cp:revision>29</cp:revision>
  <dc:subject/>
  <dc:title>关于印发商城县重大林业有害生物灾害应急预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