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潢川县行政事业单位公有房屋专项治理 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领导小组名单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刘  璇（县委常委、常务副县长）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胡  峰（县政府副县长）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陈功江（县政府办主任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张  晋（县公安局局长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吴腾飞（县委群工部部长）</w:t>
      </w:r>
    </w:p>
    <w:p>
      <w:pPr>
        <w:pStyle w:val="Normal"/>
        <w:widowControl w:val="false"/>
        <w:spacing w:lineRule="exact" w:line="600" w:before="0" w:after="0"/>
        <w:ind w:left="3200" w:hanging="3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李世成（县政府办副主任、督查室主任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马克勤（县法院专职审委会委员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熊永培（县财政局局长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陈  丽（县机关事务管理局局长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彭长海（县房管中心主任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高世和（县审计局局长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肖  伟（县国土局局长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胡国才（县城市公用事业服务中心主任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马克乔（县综合执法办办公室主任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叶红兵（县工商质监局局长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罗  平（县住建局规划办副主任）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张振国（县国有资产管理办公室主任）</w:t>
      </w:r>
    </w:p>
    <w:p>
      <w:pPr>
        <w:pStyle w:val="Normal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良生（县发展投资有限公司副经理）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办公地点设在财政局，张振国同志兼任办公室主任，吕玉钟同志任办公室副主任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709" w:bottom="1701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23811" w:h="16838"/>
      <w:pgMar w:left="1134" w:right="851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5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2:00Z</dcterms:created>
  <dc:creator>Administrator</dc:creator>
  <dc:description/>
  <dc:language>en-US</dc:language>
  <cp:lastModifiedBy>SkyUser</cp:lastModifiedBy>
  <cp:lastPrinted>2018-07-10T19:41:00Z</cp:lastPrinted>
  <dcterms:modified xsi:type="dcterms:W3CDTF">2018-08-30T08:12:00Z</dcterms:modified>
  <cp:revision>2</cp:revision>
  <dc:subject/>
  <dc:title>潢川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