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exact" w:line="1120"/>
        <w:jc w:val="center"/>
        <w:rPr>
          <w:rFonts w:ascii="方正小标宋简体" w:hAnsi="方正小标宋简体" w:eastAsia="方正小标宋简体" w:cs="宋体;SimSun"/>
          <w:color w:val="FF0000"/>
          <w:w w:val="76"/>
          <w:sz w:val="94"/>
          <w:szCs w:val="88"/>
        </w:rPr>
      </w:pPr>
      <w:r>
        <w:rPr>
          <w:rFonts w:ascii="方正小标宋简体" w:hAnsi="方正小标宋简体" w:cs="宋体;SimSun" w:eastAsia="方正小标宋简体"/>
          <w:color w:val="FF0000"/>
          <w:w w:val="76"/>
          <w:sz w:val="94"/>
          <w:szCs w:val="88"/>
        </w:rPr>
        <w:t>潢川县人民政府办公室文件</w:t>
      </w:r>
    </w:p>
    <w:p>
      <w:pPr>
        <w:pStyle w:val="Normal"/>
        <w:snapToGrid w:val="false"/>
        <w:spacing w:lineRule="exact" w:line="6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潢政办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5400040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Cs w:val="21"/>
        </w:rPr>
        <w:tab/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潢川县人民政府办公室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“一村一警一连”共建互助活动的</w:t>
      </w:r>
    </w:p>
    <w:p>
      <w:pPr>
        <w:pStyle w:val="Normal"/>
        <w:autoSpaceDE w:val="false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通    知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乡镇人民政府、街道办事处，县直各相关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扎实做好我县平安建设工作，加强行政村民兵连、驻村民警（辅警）在基层治安防控方面的联动协作，促进军政军民团结，维护社会和谐稳定，根据《信阳市人民政府办公室关于开展“一村一警一连”共建互助活动的通知》（信政办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）要求，经县政府研究同意，现就开展“一村一警一连”共建互助活动通知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一、活动内容 </w:t>
      </w:r>
    </w:p>
    <w:p>
      <w:pPr>
        <w:pStyle w:val="Normal"/>
        <w:ind w:firstLine="643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一村”指一个行政村。“一警”指行政村所在乡镇（街道）派出所安排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名驻村民警（辅警）担负治安工作。“一连”指民兵连，从行政村抽组民兵连协助驻村民警（辅警）维护、处理村治安工作。各单位要按照“组织健全、机制完善、制度落实、措施具体、突出实效”的原则，组织行政村民兵连、驻村民警（辅警）扎实开展治安信息互通共享、矛盾问题协同化解、突发事件联动应对等共建互助活动。 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一）治安信息互通共享。</w:t>
      </w:r>
      <w:r>
        <w:rPr>
          <w:rFonts w:ascii="仿宋_GB2312" w:hAnsi="仿宋_GB2312" w:cs="宋体;SimSun" w:eastAsia="仿宋_GB2312"/>
          <w:sz w:val="32"/>
          <w:szCs w:val="32"/>
        </w:rPr>
        <w:t>驻村民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辅警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及时将突发的重大治安案件、重大公共安全隐患等情况向行政村民兵连通报；行政村民兵连的干部、党员及时发动民兵了解、收集相关社情民意、维稳信息，第一时间向驻村民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辅警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通报。 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二）矛盾问题协同化解。</w:t>
      </w:r>
      <w:r>
        <w:rPr>
          <w:rFonts w:ascii="仿宋_GB2312" w:hAnsi="仿宋_GB2312" w:cs="宋体;SimSun" w:eastAsia="仿宋_GB2312"/>
          <w:sz w:val="32"/>
          <w:szCs w:val="32"/>
        </w:rPr>
        <w:t>驻村民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辅警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帮助解决行政村民兵连建设中遇到的矛盾问题。行政村民兵连的干部、党员协助驻村民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辅警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参与村民矛盾纠纷排查和化解工作，积极消除安全稳定隐患。 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三）突发事件联动应对。</w:t>
      </w:r>
      <w:r>
        <w:rPr>
          <w:rFonts w:ascii="仿宋_GB2312" w:hAnsi="仿宋_GB2312" w:cs="宋体;SimSun" w:eastAsia="仿宋_GB2312"/>
          <w:sz w:val="32"/>
          <w:szCs w:val="32"/>
        </w:rPr>
        <w:t>驻村民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辅警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与行政村民兵连强化沟通、密切合作，依法依规处置各类突发的治安、维稳问题 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二、活动机制 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一）联席会议机制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建立“一村一警一连”联席会议机制，每季度召开一次，主要分析行政村民兵连和农村平安建设形势，研究共建互助活动措施。 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二）情况通报机制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结合“一村一警一连”联席会议互相通报情况，遇有重大或紧急情况随时通报。 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三）突发响应机制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各单位要建立突发事件联动响应机制，及时派出民兵力量协助公安机关应对突发事件。 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四）双重培训机制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各单位要定期开展双重培训活动，公安部门负责对行政村民兵连开展法律知识、警务技能培训。人武部负责对驻村民警（辅警）开展国防知识、军事技能培训。 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建设标准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一）落实活动内容，体现活动效果。</w:t>
      </w:r>
      <w:r>
        <w:rPr>
          <w:rFonts w:ascii="仿宋_GB2312" w:hAnsi="仿宋_GB2312" w:cs="宋体;SimSun" w:eastAsia="仿宋_GB2312"/>
          <w:sz w:val="32"/>
          <w:szCs w:val="32"/>
        </w:rPr>
        <w:t>要按照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项活动内容和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项运行机制开展活动，建立健全工作信息联络机制，及时互通相关信息，着力解决活动开展中的重难点问题，切实发挥“一警一连”在“一村”基层治安防控中的作用，推动共建互助活动扎实开展，有效打通农村治理的“最后一公里”。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二）组织架构健全，定人定岗定位。</w:t>
      </w:r>
      <w:r>
        <w:rPr>
          <w:rFonts w:ascii="仿宋_GB2312" w:hAnsi="仿宋_GB2312" w:cs="宋体;SimSun" w:eastAsia="仿宋_GB2312"/>
          <w:sz w:val="32"/>
          <w:szCs w:val="32"/>
        </w:rPr>
        <w:t>民兵连人数：根据行政村现有自然组（队、村）数量、任务和符合编为民兵条件且年龄在</w:t>
      </w:r>
      <w:r>
        <w:rPr>
          <w:rFonts w:eastAsia="仿宋_GB2312" w:cs="宋体;SimSun" w:ascii="仿宋_GB2312" w:hAnsi="仿宋_GB2312"/>
          <w:sz w:val="32"/>
          <w:szCs w:val="32"/>
        </w:rPr>
        <w:t>18—50</w:t>
      </w:r>
      <w:r>
        <w:rPr>
          <w:rFonts w:ascii="仿宋_GB2312" w:hAnsi="仿宋_GB2312" w:cs="宋体;SimSun" w:eastAsia="仿宋_GB2312"/>
          <w:sz w:val="32"/>
          <w:szCs w:val="32"/>
        </w:rPr>
        <w:t>周岁之间的男性公民数量编控，一般为</w:t>
      </w:r>
      <w:r>
        <w:rPr>
          <w:rFonts w:eastAsia="仿宋_GB2312" w:cs="宋体;SimSun" w:ascii="仿宋_GB2312" w:hAnsi="仿宋_GB2312"/>
          <w:sz w:val="32"/>
          <w:szCs w:val="32"/>
        </w:rPr>
        <w:t>45—100</w:t>
      </w:r>
      <w:r>
        <w:rPr>
          <w:rFonts w:ascii="仿宋_GB2312" w:hAnsi="仿宋_GB2312" w:cs="宋体;SimSun" w:eastAsia="仿宋_GB2312"/>
          <w:sz w:val="32"/>
          <w:szCs w:val="32"/>
        </w:rPr>
        <w:t>人。连部：编连长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一般由行政村担任武装治安工作的委员担任；指导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一般由行政村党支部书记担任。民兵排：一般编</w:t>
      </w:r>
      <w:r>
        <w:rPr>
          <w:rFonts w:eastAsia="仿宋_GB2312" w:cs="宋体;SimSun" w:ascii="仿宋_GB2312" w:hAnsi="仿宋_GB2312"/>
          <w:sz w:val="32"/>
          <w:szCs w:val="32"/>
        </w:rPr>
        <w:t>2—3</w:t>
      </w:r>
      <w:r>
        <w:rPr>
          <w:rFonts w:ascii="仿宋_GB2312" w:hAnsi="仿宋_GB2312" w:cs="宋体;SimSun" w:eastAsia="仿宋_GB2312"/>
          <w:sz w:val="32"/>
          <w:szCs w:val="32"/>
        </w:rPr>
        <w:t>个民兵排，人数为</w:t>
      </w:r>
      <w:r>
        <w:rPr>
          <w:rFonts w:eastAsia="仿宋_GB2312" w:cs="宋体;SimSun" w:ascii="仿宋_GB2312" w:hAnsi="仿宋_GB2312"/>
          <w:sz w:val="32"/>
          <w:szCs w:val="32"/>
        </w:rPr>
        <w:t>15—34</w:t>
      </w:r>
      <w:r>
        <w:rPr>
          <w:rFonts w:ascii="仿宋_GB2312" w:hAnsi="仿宋_GB2312" w:cs="宋体;SimSun" w:eastAsia="仿宋_GB2312"/>
          <w:sz w:val="32"/>
          <w:szCs w:val="32"/>
        </w:rPr>
        <w:t>人，各排编排长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排长一般由支部委员或自然组（村、队）长担任，或由优秀的中共党员或退伍军人党员担任。民兵班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连一般编</w:t>
      </w:r>
      <w:r>
        <w:rPr>
          <w:rFonts w:eastAsia="仿宋_GB2312" w:cs="宋体;SimSun" w:ascii="仿宋_GB2312" w:hAnsi="仿宋_GB2312"/>
          <w:sz w:val="32"/>
          <w:szCs w:val="32"/>
        </w:rPr>
        <w:t>6—9</w:t>
      </w:r>
      <w:r>
        <w:rPr>
          <w:rFonts w:ascii="仿宋_GB2312" w:hAnsi="仿宋_GB2312" w:cs="宋体;SimSun" w:eastAsia="仿宋_GB2312"/>
          <w:sz w:val="32"/>
          <w:szCs w:val="32"/>
        </w:rPr>
        <w:t>个民兵班，其中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排编</w:t>
      </w:r>
      <w:r>
        <w:rPr>
          <w:rFonts w:eastAsia="仿宋_GB2312" w:cs="宋体;SimSun" w:ascii="仿宋_GB2312" w:hAnsi="仿宋_GB2312"/>
          <w:sz w:val="32"/>
          <w:szCs w:val="32"/>
        </w:rPr>
        <w:t>2—3</w:t>
      </w:r>
      <w:r>
        <w:rPr>
          <w:rFonts w:ascii="仿宋_GB2312" w:hAnsi="仿宋_GB2312" w:cs="宋体;SimSun" w:eastAsia="仿宋_GB2312"/>
          <w:sz w:val="32"/>
          <w:szCs w:val="32"/>
        </w:rPr>
        <w:t>个民兵班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班编</w:t>
      </w:r>
      <w:r>
        <w:rPr>
          <w:rFonts w:eastAsia="仿宋_GB2312" w:cs="宋体;SimSun" w:ascii="仿宋_GB2312" w:hAnsi="仿宋_GB2312"/>
          <w:sz w:val="32"/>
          <w:szCs w:val="32"/>
        </w:rPr>
        <w:t>7—11</w:t>
      </w:r>
      <w:r>
        <w:rPr>
          <w:rFonts w:ascii="仿宋_GB2312" w:hAnsi="仿宋_GB2312" w:cs="宋体;SimSun" w:eastAsia="仿宋_GB2312"/>
          <w:sz w:val="32"/>
          <w:szCs w:val="32"/>
        </w:rPr>
        <w:t>人，每个班编班长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一般由自然组（村、队）组长或优秀党员、退伍军人担任。民兵：从本行政村符合民兵条件且年龄在</w:t>
      </w:r>
      <w:r>
        <w:rPr>
          <w:rFonts w:eastAsia="仿宋_GB2312" w:cs="宋体;SimSun" w:ascii="仿宋_GB2312" w:hAnsi="仿宋_GB2312"/>
          <w:sz w:val="32"/>
          <w:szCs w:val="32"/>
        </w:rPr>
        <w:t>18—50</w:t>
      </w:r>
      <w:r>
        <w:rPr>
          <w:rFonts w:ascii="仿宋_GB2312" w:hAnsi="仿宋_GB2312" w:cs="宋体;SimSun" w:eastAsia="仿宋_GB2312"/>
          <w:sz w:val="32"/>
          <w:szCs w:val="32"/>
        </w:rPr>
        <w:t>周岁人员中选配，每个自然组（村、队）选配</w:t>
      </w:r>
      <w:r>
        <w:rPr>
          <w:rFonts w:eastAsia="仿宋_GB2312" w:cs="宋体;SimSun" w:ascii="仿宋_GB2312" w:hAnsi="仿宋_GB2312"/>
          <w:sz w:val="32"/>
          <w:szCs w:val="32"/>
        </w:rPr>
        <w:t>2—4</w:t>
      </w:r>
      <w:r>
        <w:rPr>
          <w:rFonts w:ascii="仿宋_GB2312" w:hAnsi="仿宋_GB2312" w:cs="宋体;SimSun" w:eastAsia="仿宋_GB2312"/>
          <w:sz w:val="32"/>
          <w:szCs w:val="32"/>
        </w:rPr>
        <w:t>人，其中组长一般应编入民兵队伍。“一警一连”建立党支部，支部委员一般由</w:t>
      </w:r>
      <w:r>
        <w:rPr>
          <w:rFonts w:eastAsia="仿宋_GB2312" w:cs="宋体;SimSun" w:ascii="仿宋_GB2312" w:hAnsi="仿宋_GB2312"/>
          <w:sz w:val="32"/>
          <w:szCs w:val="32"/>
        </w:rPr>
        <w:t>4—7</w:t>
      </w:r>
      <w:r>
        <w:rPr>
          <w:rFonts w:ascii="仿宋_GB2312" w:hAnsi="仿宋_GB2312" w:cs="宋体;SimSun" w:eastAsia="仿宋_GB2312"/>
          <w:sz w:val="32"/>
          <w:szCs w:val="32"/>
        </w:rPr>
        <w:t>人组成，其中驻村民警（协警）是党员的，应成为支部委员成员，书记一般由指导员担任，副书记一般由连长担任，委员由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排长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符合条件的驻村民警（协警）担任。每个排设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党小组，党小组长由本排党员推荐。预建党支部和党小组设立要按程序办理，按党章要求开展组织生活，但不脱离原来所在党组织，党费在原组织缴纳。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三）场所设置兼容，标志标牌上墙。</w:t>
      </w:r>
      <w:r>
        <w:rPr>
          <w:rFonts w:ascii="仿宋_GB2312" w:hAnsi="仿宋_GB2312" w:cs="宋体;SimSun" w:eastAsia="仿宋_GB2312"/>
          <w:sz w:val="32"/>
          <w:szCs w:val="32"/>
        </w:rPr>
        <w:t>“一村一警一连”要在行政村办事大厅设置席位，标注“一村一警一连”工作席，配备办公桌椅等办公用品，连长、指导员办公室可与现办公室兼容。各行政村要在村委会门口悬挂“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县（区）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乡（镇）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村民兵连”标识牌，尺寸大小与村委会牌子相同，白板黑字，与“村委会”牌子并列悬挂。在村委会办公室悬挂“一村一警一连工作制度牌”，制度牌样式及内容见附表。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四）人员职责清晰，在职爱岗履责。</w:t>
      </w:r>
      <w:r>
        <w:rPr>
          <w:rFonts w:ascii="仿宋_GB2312" w:hAnsi="仿宋_GB2312" w:cs="宋体;SimSun" w:eastAsia="仿宋_GB2312"/>
          <w:sz w:val="32"/>
          <w:szCs w:val="32"/>
        </w:rPr>
        <w:t>民兵连各级人员要认真履责，坚守岗位，尽职尽责，利用贴近群众、密切群众、了解群众的优势，充分发挥作用，善于发现问题、解决问题，提高“一村一警一连”共建互助水平，切实做好治安防范和维护社会和谐稳定工作。各级岗位人员职责见附表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四、有关要求 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一）高度重视。</w:t>
      </w:r>
      <w:r>
        <w:rPr>
          <w:rFonts w:ascii="仿宋_GB2312" w:hAnsi="仿宋_GB2312" w:cs="宋体;SimSun" w:eastAsia="仿宋_GB2312"/>
          <w:sz w:val="32"/>
          <w:szCs w:val="32"/>
        </w:rPr>
        <w:t>各单位要切实把“一村一警一连”共建互助活动作为促进我县军政军民团结，维护社会和谐稳定的重要抓手，着力解决我县农村地区治安情况复杂、基层警力不足、管控基础薄弱等重难点问题，有效打通农村治理的“最后一公里”。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二）严密组织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各单位要认真研究本辖区“一村一警一连”共建互助活动具体方案，建立长效机制，着力解决活动开展中的重难点问题，切实推动共建互助活动扎实开展。行政村民兵连要为召开联席会议提供场地保障，建立健全工作信息联络机制，及时互通相关信息，迅速开展工作。 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三）严格考评。</w:t>
      </w:r>
      <w:r>
        <w:rPr>
          <w:rFonts w:ascii="仿宋_GB2312" w:hAnsi="仿宋_GB2312" w:cs="宋体;SimSun" w:eastAsia="仿宋_GB2312"/>
          <w:sz w:val="32"/>
          <w:szCs w:val="32"/>
        </w:rPr>
        <w:t>各行政村民兵连、驻村民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辅警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每年分别向乡镇（街道）武装部、乡镇（街道）派出所，书面报告“一村一警一连”共建互助活动开展情况；各乡镇（街道）武装部、乡镇（街道）派出所要加强对“一村一警一连”共建互助活动的指导，每半年对活动开展情况进行检查讲评；各基层武装部、公安基层所每年对活动开展情况进行检查讲评，对表现优秀的民兵、驻村民警（辅警）由县人武部、县公安局适时给予通报表彰。 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一村一警一连工作制度牌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民兵连主要岗位人员职责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驻村民警（协警）信息登记表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XX</w:t>
      </w:r>
      <w:r>
        <w:rPr>
          <w:rFonts w:ascii="仿宋_GB2312" w:hAnsi="仿宋_GB2312" w:cs="宋体;SimSun" w:eastAsia="仿宋_GB2312"/>
          <w:sz w:val="32"/>
          <w:szCs w:val="32"/>
        </w:rPr>
        <w:t>乡（镇）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村民兵连花名册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潢川县人民政府办公室 </w:t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80"/>
        <w:ind w:firstLine="2813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2813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2813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72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2813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8"/>
        <w:jc w:val="center"/>
        <w:rPr>
          <w:rFonts w:ascii="Calibri" w:hAnsi="Calibri" w:eastAsia="仿宋_GB2312" w:cs="宋体;SimSun"/>
          <w:sz w:val="32"/>
          <w:szCs w:val="32"/>
        </w:rPr>
      </w:pPr>
      <w:r>
        <w:rPr>
          <w:rFonts w:ascii="Calibri" w:hAnsi="Calibri" w:cs="宋体;SimSun" w:eastAsia="仿宋_GB2312"/>
          <w:sz w:val="32"/>
          <w:szCs w:val="32"/>
        </w:rPr>
        <w:t>一村一警一连工作制度牌</w:t>
      </w:r>
    </w:p>
    <w:tbl>
      <w:tblPr>
        <w:tblW w:w="12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3541"/>
        <w:gridCol w:w="5210"/>
      </w:tblGrid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组织架构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工作机制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连  长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XXX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导员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XX</w:t>
            </w:r>
          </w:p>
          <w:p>
            <w:pPr>
              <w:pStyle w:val="Normal"/>
              <w:spacing w:lineRule="exact" w:line="57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连长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XXX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排长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XX</w:t>
            </w:r>
          </w:p>
          <w:p>
            <w:pPr>
              <w:pStyle w:val="Normal"/>
              <w:spacing w:lineRule="exact" w:line="57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排长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XXX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排长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XX</w:t>
            </w:r>
          </w:p>
        </w:tc>
        <w:tc>
          <w:tcPr>
            <w:tcW w:w="3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书  记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XX</w:t>
            </w:r>
          </w:p>
          <w:p>
            <w:pPr>
              <w:pStyle w:val="Normal"/>
              <w:spacing w:lineRule="exact" w:line="57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书记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XX</w:t>
            </w:r>
          </w:p>
          <w:p>
            <w:pPr>
              <w:pStyle w:val="Normal"/>
              <w:spacing w:lineRule="exact" w:line="57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委  员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XX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一）联席会议机制。建立“一村一警一连”联席会议机制，每季度召开一次，主要分析村平安建设形势，研究共建互助活动措施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二）情况通报机制。建立定期情况互通制度，遇有紧急情况或突发事件，做到随时通报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三）突发响应机制。遇有突发事件，及时派出民兵力量协助公安机关应对突发事件，并向上级机关汇报情况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四）双重培训机制。按照职责分工和专项特长，定期开展双重培训活动，提升队伍能力素质。</w:t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工作职责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sz w:val="28"/>
                <w:szCs w:val="28"/>
              </w:rPr>
              <w:t>（一）治安信息互通共享。驻村民警（辅警）及时将突发的重大治安案件、重大公共安全隐患等情况向行政村民兵连通报；行政村民兵连的干部、党员及时发动民兵了解、收集相关社情民意、维稳信息，第一时间向驻村民警（辅警）通报。</w:t>
            </w:r>
          </w:p>
          <w:p>
            <w:pPr>
              <w:pStyle w:val="Normal"/>
              <w:spacing w:lineRule="exact" w:line="480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sz w:val="28"/>
                <w:szCs w:val="28"/>
              </w:rPr>
              <w:t>（二）矛盾问题协调化解。驻村民警（辅警）帮助解决村民兵连建设中的矛盾问题。村民兵连干部、党员协助村民警（辅警）参与村民矛盾纠纷排查和化解工作，积极消除安全稳定隐患。</w:t>
            </w:r>
          </w:p>
          <w:p>
            <w:pPr>
              <w:pStyle w:val="Normal"/>
              <w:spacing w:lineRule="exact" w:line="578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sz w:val="28"/>
                <w:szCs w:val="28"/>
              </w:rPr>
              <w:t>（三）突发事件联动应对。驻村民警（辅警）与村民兵连强化沟通、密切合作，依法依规处置各类突发的治安、维稳问题。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72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rFonts w:ascii="Calibri" w:hAnsi="Calibri" w:eastAsia="仿宋_GB2312" w:cs="宋体;SimSun"/>
          <w:sz w:val="32"/>
          <w:szCs w:val="32"/>
        </w:rPr>
      </w:pPr>
      <w:r>
        <w:rPr>
          <w:rFonts w:ascii="Calibri" w:hAnsi="Calibri" w:cs="宋体;SimSun" w:eastAsia="仿宋_GB2312"/>
          <w:sz w:val="32"/>
          <w:szCs w:val="32"/>
        </w:rPr>
        <w:t>民兵连主要岗位人员职责</w:t>
      </w:r>
    </w:p>
    <w:tbl>
      <w:tblPr>
        <w:tblW w:w="12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189"/>
      </w:tblGrid>
      <w:tr>
        <w:trPr>
          <w:trHeight w:val="15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连长</w:t>
            </w:r>
          </w:p>
        </w:tc>
        <w:tc>
          <w:tcPr>
            <w:tcW w:w="1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一）带领民兵完成上级赋予的各项任务，抓好民兵连建设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二）了解、收集相关社情民意、维稳信息，及时向驻村民警（辅警）通报情况，向上级报告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三）组织召开“一村一警一连”联席会议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四）协助指导员抓好预建党支部建设。</w:t>
            </w:r>
          </w:p>
        </w:tc>
      </w:tr>
      <w:tr>
        <w:trPr>
          <w:trHeight w:val="15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指导员</w:t>
            </w:r>
          </w:p>
        </w:tc>
        <w:tc>
          <w:tcPr>
            <w:tcW w:w="1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一）带领民兵完成上级赋予的各项任务，抓好民兵连建设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二）抓好建强预建党支部，开展好各项组织生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三）掌握社情民情和思想反映，及时向上级报告有关信息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四）抓好全连人员思想工作和宣传教育。</w:t>
            </w:r>
          </w:p>
        </w:tc>
      </w:tr>
      <w:tr>
        <w:trPr>
          <w:trHeight w:val="118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排长</w:t>
            </w:r>
          </w:p>
        </w:tc>
        <w:tc>
          <w:tcPr>
            <w:tcW w:w="1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一）带领全排民兵完成上级赋予的各项任务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二）了解、收集相关社情民意、维稳信息，及时向连长、指导员汇报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三）教育和带领全排人员参加相关训练，随时做好应急准备。</w:t>
            </w:r>
          </w:p>
        </w:tc>
      </w:tr>
      <w:tr>
        <w:trPr>
          <w:trHeight w:val="13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班长</w:t>
            </w:r>
          </w:p>
        </w:tc>
        <w:tc>
          <w:tcPr>
            <w:tcW w:w="1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一）带领全班民兵完成上级赋予的各项任务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二）了解、收集相关社情民意、维稳信息，及时向排长汇报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三）带领全班人员参加相关训练，随时做好应急准备。</w:t>
            </w:r>
          </w:p>
        </w:tc>
      </w:tr>
      <w:tr>
        <w:trPr>
          <w:trHeight w:val="13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民兵</w:t>
            </w:r>
          </w:p>
        </w:tc>
        <w:tc>
          <w:tcPr>
            <w:tcW w:w="1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一）了解、收集相关社情民意、维稳信息，及时向班长汇报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二）努力提高素质，提升应急处突能力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三）坚决完成上级赋予的各项任务。</w:t>
            </w:r>
          </w:p>
        </w:tc>
      </w:tr>
    </w:tbl>
    <w:p>
      <w:pPr>
        <w:pStyle w:val="Normal"/>
        <w:spacing w:lineRule="exact" w:line="57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8"/>
        <w:jc w:val="center"/>
        <w:rPr>
          <w:rFonts w:ascii="Calibri" w:hAnsi="Calibri" w:eastAsia="仿宋_GB2312" w:cs="宋体;SimSun"/>
          <w:sz w:val="32"/>
          <w:szCs w:val="32"/>
        </w:rPr>
      </w:pPr>
      <w:r>
        <w:rPr>
          <w:rFonts w:ascii="Calibri" w:hAnsi="Calibri" w:cs="宋体;SimSun" w:eastAsia="仿宋_GB2312"/>
          <w:sz w:val="32"/>
          <w:szCs w:val="32"/>
        </w:rPr>
        <w:t>驻村民警（协警）信息登记表</w:t>
      </w:r>
    </w:p>
    <w:tbl>
      <w:tblPr>
        <w:tblW w:w="1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34"/>
        <w:gridCol w:w="1390"/>
        <w:gridCol w:w="1146"/>
        <w:gridCol w:w="1368"/>
        <w:gridCol w:w="1875"/>
        <w:gridCol w:w="1775"/>
        <w:gridCol w:w="2945"/>
      </w:tblGrid>
      <w:tr>
        <w:trPr>
          <w:trHeight w:val="17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职务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所  在</w:t>
            </w:r>
          </w:p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派出所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联系方式</w:t>
            </w:r>
          </w:p>
        </w:tc>
      </w:tr>
      <w:tr>
        <w:trPr>
          <w:trHeight w:val="17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Calibri" w:hAnsi="Calibri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Calibri" w:hAnsi="Calibri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Calibri" w:hAnsi="Calibri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Calibri" w:hAnsi="Calibri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Calibri" w:hAnsi="Calibri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Calibri" w:hAnsi="Calibri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Calibri" w:hAnsi="Calibri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Calibri" w:hAnsi="Calibri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Calibri" w:hAnsi="Calibri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Calibri" w:hAnsi="Calibri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Calibri" w:hAnsi="Calibri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Calibri" w:hAnsi="Calibri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Calibri" w:hAnsi="Calibri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Calibri" w:hAnsi="Calibri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Calibri" w:hAnsi="Calibri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Calibri" w:hAnsi="Calibri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Calibri" w:hAnsi="Calibri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Calibri" w:hAnsi="Calibri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Calibri" w:hAnsi="Calibri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Calibri" w:hAnsi="Calibri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Calibri" w:hAnsi="Calibri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Calibri" w:hAnsi="Calibri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Calibri" w:hAnsi="Calibri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Calibri" w:hAnsi="Calibri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Calibri" w:hAnsi="Calibri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Calibri" w:hAnsi="Calibri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Calibri" w:hAnsi="Calibri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Calibri" w:hAnsi="Calibri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Calibri" w:hAnsi="Calibri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Calibri" w:hAnsi="Calibri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Calibri" w:hAnsi="Calibri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Calibri" w:hAnsi="Calibri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Calibri" w:hAnsi="Calibri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Calibri" w:hAnsi="Calibri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Calibri" w:hAnsi="Calibri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Calibri" w:hAnsi="Calibri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Calibri" w:hAnsi="Calibri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Calibri" w:hAnsi="Calibri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Calibri" w:hAnsi="Calibri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Calibri" w:hAnsi="Calibri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Calibri" w:hAnsi="Calibri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7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78"/>
        <w:jc w:val="center"/>
        <w:rPr>
          <w:rFonts w:ascii="Calibri" w:hAnsi="Calibri" w:eastAsia="仿宋_GB2312" w:cs="宋体;SimSun"/>
          <w:sz w:val="32"/>
          <w:szCs w:val="32"/>
        </w:rPr>
      </w:pPr>
      <w:r>
        <w:rPr>
          <w:rFonts w:eastAsia="仿宋_GB2312" w:cs="宋体;SimSun" w:ascii="Calibri" w:hAnsi="Calibri"/>
          <w:sz w:val="32"/>
          <w:szCs w:val="32"/>
        </w:rPr>
        <w:t>XX</w:t>
      </w:r>
      <w:r>
        <w:rPr>
          <w:rFonts w:ascii="Calibri" w:hAnsi="Calibri" w:cs="宋体;SimSun" w:eastAsia="仿宋_GB2312"/>
          <w:sz w:val="32"/>
          <w:szCs w:val="32"/>
        </w:rPr>
        <w:t>乡（镇）</w:t>
      </w:r>
      <w:r>
        <w:rPr>
          <w:rFonts w:eastAsia="仿宋_GB2312" w:cs="宋体;SimSun" w:ascii="Calibri" w:hAnsi="Calibri"/>
          <w:sz w:val="32"/>
          <w:szCs w:val="32"/>
        </w:rPr>
        <w:t>XX</w:t>
      </w:r>
      <w:r>
        <w:rPr>
          <w:rFonts w:ascii="Calibri" w:hAnsi="Calibri" w:cs="宋体;SimSun" w:eastAsia="仿宋_GB2312"/>
          <w:sz w:val="32"/>
          <w:szCs w:val="32"/>
        </w:rPr>
        <w:t>村民兵连花名册</w:t>
      </w:r>
    </w:p>
    <w:tbl>
      <w:tblPr>
        <w:tblW w:w="12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66"/>
        <w:gridCol w:w="1566"/>
        <w:gridCol w:w="1776"/>
        <w:gridCol w:w="1500"/>
        <w:gridCol w:w="1764"/>
        <w:gridCol w:w="359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职别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自然组（村、队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面貌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月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村民兵连连部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sz w:val="28"/>
                <w:szCs w:val="28"/>
              </w:rPr>
              <w:t>连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 w:eastAsia="仿宋_GB2312"/>
                <w:sz w:val="28"/>
                <w:szCs w:val="28"/>
              </w:rPr>
              <w:t>长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  <w:t>XXX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sz w:val="28"/>
                <w:szCs w:val="28"/>
              </w:rPr>
              <w:t>指导员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  <w:t>XXX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村民兵连一排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sz w:val="28"/>
                <w:szCs w:val="28"/>
              </w:rPr>
              <w:t>一排长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  <w:t>XXX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sz w:val="28"/>
                <w:szCs w:val="28"/>
              </w:rPr>
              <w:t>一班长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  <w:t>XXX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  <w:t>XXX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sz w:val="28"/>
                <w:szCs w:val="28"/>
              </w:rPr>
              <w:t>二班长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  <w:t>XXX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  <w:t>XXX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sz w:val="28"/>
                <w:szCs w:val="28"/>
              </w:rPr>
              <w:t>三班长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  <w:t>XXX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  <w:t>XXX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村民兵连二排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sz w:val="28"/>
                <w:szCs w:val="28"/>
              </w:rPr>
              <w:t>二排长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  <w:t>XXX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sz w:val="28"/>
                <w:szCs w:val="28"/>
              </w:rPr>
              <w:t>四班长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  <w:t>XXX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  <w:t>XXX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sz w:val="28"/>
                <w:szCs w:val="28"/>
              </w:rPr>
              <w:t>五班长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  <w:t>XXX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  <w:t>XXX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sz w:val="28"/>
                <w:szCs w:val="28"/>
              </w:rPr>
              <w:t>六班长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  <w:t>XXX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村民兵连三排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sz w:val="28"/>
                <w:szCs w:val="28"/>
              </w:rPr>
              <w:t>三排长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  <w:t>XXX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sz w:val="28"/>
                <w:szCs w:val="28"/>
              </w:rPr>
              <w:t>七班长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  <w:t>XXX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sz w:val="28"/>
                <w:szCs w:val="28"/>
              </w:rPr>
              <w:t>八班长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  <w:t>XXX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sz w:val="28"/>
                <w:szCs w:val="28"/>
              </w:rPr>
              <w:t>九班长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  <w:t>XXX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098" w:right="1985" w:gutter="0" w:header="0" w:top="1588" w:footer="72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80"/>
        <w:ind w:firstLine="2813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2813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2813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2813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2813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2813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2813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2813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2813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2813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2813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2813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2813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2813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2813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2813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2813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2813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2813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80"/>
        <w:ind w:firstLine="2813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left="210" w:hanging="210"/>
        <w:jc w:val="left"/>
        <w:rPr/>
      </w:pP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5619115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8"/>
          <w:szCs w:val="28"/>
        </w:rPr>
        <w:t xml:space="preserve">潢川县人民政府办公室                   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5619115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9:00Z</dcterms:created>
  <dc:creator>admin</dc:creator>
  <dc:description/>
  <cp:keywords/>
  <dc:language>en-US</dc:language>
  <cp:lastModifiedBy>admin</cp:lastModifiedBy>
  <dcterms:modified xsi:type="dcterms:W3CDTF">2021-03-16T09:32:00Z</dcterms:modified>
  <cp:revision>1</cp:revision>
  <dc:subject/>
  <dc:title> </dc:title>
</cp:coreProperties>
</file>