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1320"/>
        <w:jc w:val="center"/>
        <w:rPr>
          <w:rFonts w:ascii="方正小标宋简体" w:hAnsi="方正小标宋简体" w:eastAsia="方正小标宋简体" w:cs="宋体;方正书宋_GBK"/>
          <w:color w:val="FF0000"/>
          <w:w w:val="73"/>
          <w:sz w:val="98"/>
          <w:szCs w:val="44"/>
        </w:rPr>
      </w:pPr>
      <w:r>
        <w:rPr>
          <w:rFonts w:ascii="方正小标宋简体" w:hAnsi="方正小标宋简体" w:cs="宋体;方正书宋_GBK" w:eastAsia="方正小标宋简体"/>
          <w:color w:val="FF0000"/>
          <w:w w:val="73"/>
          <w:sz w:val="98"/>
          <w:szCs w:val="44"/>
        </w:rPr>
        <w:t>潢川县人民政府办公室文件</w:t>
      </w:r>
    </w:p>
    <w:p>
      <w:pPr>
        <w:pStyle w:val="Normal"/>
        <w:spacing w:lineRule="exact" w:line="400"/>
        <w:jc w:val="center"/>
        <w:rPr>
          <w:rFonts w:ascii="仿宋" w:hAnsi="仿宋" w:eastAsia="仿宋" w:cs="宋体;方正书宋_GBK"/>
          <w:color w:val="FF0000"/>
          <w:w w:val="73"/>
          <w:sz w:val="32"/>
          <w:szCs w:val="32"/>
        </w:rPr>
      </w:pPr>
      <w:r>
        <w:rPr>
          <w:rFonts w:eastAsia="仿宋" w:cs="宋体;方正书宋_GBK" w:ascii="仿宋" w:hAnsi="仿宋"/>
          <w:color w:val="FF0000"/>
          <w:w w:val="7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潢政办〔</w:t>
      </w:r>
      <w:r>
        <w:rPr>
          <w:rFonts w:eastAsia="仿宋_GB2312" w:cs="宋体;方正书宋_GBK" w:ascii="仿宋_GB2312" w:hAnsi="仿宋_GB2312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</w:rPr>
        <w:t>13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201930</wp:posOffset>
                </wp:positionV>
                <wp:extent cx="571500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5.9pt" to="442.95pt,15.9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Calibri;DejaVu Sans" w:hAnsi="Calibri;DejaVu Sans" w:cs="宋体;方正书宋_GBK"/>
          <w:szCs w:val="21"/>
        </w:rPr>
      </w:pPr>
      <w:r>
        <w:rPr>
          <w:rFonts w:eastAsia="Calibri;DejaVu Sans" w:cs="Calibri;DejaVu Sans" w:ascii="Calibri;DejaVu Sans" w:hAnsi="Calibri;DejaVu Sans"/>
          <w:szCs w:val="21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潢川县人民政府办公室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明确省政府工作报告提出的</w:t>
      </w:r>
      <w:r>
        <w:rPr>
          <w:rFonts w:eastAsia="方正小标宋简体" w:ascii="方正小标宋简体" w:hAnsi="方正小标宋简体"/>
          <w:spacing w:val="-17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pacing w:val="-17"/>
          <w:sz w:val="44"/>
          <w:szCs w:val="44"/>
        </w:rPr>
        <w:t>年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工作责任任务的通知</w:t>
      </w:r>
    </w:p>
    <w:p>
      <w:pPr>
        <w:pStyle w:val="Normal"/>
        <w:autoSpaceDE w:val="false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街道办事处，县直各部门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河南省人民政府关于明确政府工作报告提出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重点工作责任单位的通知</w:t>
      </w:r>
      <w:r>
        <w:rPr>
          <w:rFonts w:ascii="仿宋_GB2312" w:hAnsi="仿宋_GB2312" w:eastAsia="仿宋_GB2312"/>
          <w:sz w:val="32"/>
          <w:szCs w:val="32"/>
        </w:rPr>
        <w:t>》（豫政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《信阳市人民政府办公室关于明确省政府工作报告提出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重点工作责任任务的通知</w:t>
      </w:r>
      <w:r>
        <w:rPr>
          <w:rFonts w:ascii="仿宋_GB2312" w:hAnsi="仿宋_GB2312" w:eastAsia="仿宋_GB2312"/>
          <w:sz w:val="32"/>
          <w:szCs w:val="32"/>
        </w:rPr>
        <w:t>》（信政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方正仿宋_GBK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现将我县承担的重点工作责任任务予以分解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各责任单位要高度重视，加强组织领导，及时安排部署，制定落实方案，狠抓工作落实，确保各项工作按期圆满完成。各责任单位分别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向县政府报告工作进展情况（加章扫描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方正仿宋_GBK" w:eastAsia="仿宋_GB2312"/>
          <w:sz w:val="32"/>
          <w:szCs w:val="32"/>
        </w:rPr>
        <w:t>版与电子版一并发至邮箱</w:t>
      </w:r>
      <w:r>
        <w:rPr>
          <w:rFonts w:ascii="仿宋_GB2312" w:hAnsi="仿宋_GB2312" w:eastAsia="仿宋_GB2312"/>
          <w:sz w:val="32"/>
          <w:szCs w:val="32"/>
        </w:rPr>
        <w:t>），由县政府督查室汇总并向市政府督查室报告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直各相关单位要对照职责任务，主动与市直单位做好沟通对接，凡涉及我县的工作任务要按照上级要求抓好落实和上报情况。县政府督查室要跟踪督查，定期通报情况，并适时开展专项督查，确保工作落实到位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县政府督查室  胡 浩  </w:t>
      </w:r>
      <w:r>
        <w:rPr>
          <w:rFonts w:eastAsia="仿宋_GB2312" w:ascii="仿宋_GB2312" w:hAnsi="仿宋_GB2312"/>
          <w:sz w:val="32"/>
          <w:szCs w:val="32"/>
        </w:rPr>
        <w:t>19937307900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hcdc1650@163.com</w:t>
      </w:r>
    </w:p>
    <w:p>
      <w:pPr>
        <w:pStyle w:val="Normal"/>
        <w:autoSpaceDE w:val="false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省政府重点工作涉及我</w:t>
      </w:r>
      <w:r>
        <w:rPr>
          <w:rFonts w:ascii="仿宋_GB2312" w:hAnsi="仿宋_GB2312" w:eastAsia="仿宋_GB2312"/>
          <w:sz w:val="32"/>
          <w:szCs w:val="32"/>
        </w:rPr>
        <w:t>县具体承担的任务责任分解</w:t>
      </w:r>
    </w:p>
    <w:p>
      <w:pPr>
        <w:pStyle w:val="Normal"/>
        <w:autoSpaceDE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省政府重点工作总体任务责任分解</w:t>
      </w:r>
    </w:p>
    <w:p>
      <w:pPr>
        <w:pStyle w:val="Normal"/>
        <w:autoSpaceDE w:val="false"/>
        <w:spacing w:lineRule="exact" w:line="580"/>
        <w:ind w:firstLine="1600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1600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1600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80"/>
        <w:ind w:right="640" w:firstLine="1600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right="640" w:firstLine="1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80"/>
        <w:ind w:right="640" w:firstLine="1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80"/>
        <w:ind w:right="640" w:firstLine="1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80"/>
        <w:ind w:right="640" w:firstLine="1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80"/>
        <w:ind w:right="640" w:firstLine="1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80"/>
        <w:ind w:right="640" w:hanging="0"/>
        <w:rPr>
          <w:rFonts w:ascii="Calibri;DejaVu Sans" w:hAnsi="Calibri;DejaVu Sans" w:cs="黑体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省政府重点工作涉及我</w:t>
      </w:r>
      <w:r>
        <w:rPr>
          <w:rFonts w:ascii="方正小标宋简体" w:hAnsi="方正小标宋简体" w:eastAsia="方正小标宋简体"/>
          <w:sz w:val="44"/>
          <w:szCs w:val="44"/>
        </w:rPr>
        <w:t>县具体承担的任务责任分解</w:t>
      </w:r>
    </w:p>
    <w:p>
      <w:pPr>
        <w:pStyle w:val="Normal"/>
        <w:autoSpaceDE w:val="false"/>
        <w:spacing w:lineRule="exact" w:line="58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加快实施袁湾水库等“</w:t>
      </w:r>
      <w:r>
        <w:rPr>
          <w:rFonts w:ascii="仿宋_GB2312" w:hAnsi="仿宋_GB2312" w:eastAsia="仿宋_GB2312"/>
          <w:sz w:val="32"/>
          <w:szCs w:val="32"/>
        </w:rPr>
        <w:t>四水同治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大工程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水利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财政局、生态环境局、自然资源局负责）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严格管控地方政府债务，密切关注县级财政运行状况，切实保障“</w:t>
      </w:r>
      <w:r>
        <w:rPr>
          <w:rFonts w:ascii="仿宋_GB2312" w:hAnsi="仿宋_GB2312" w:eastAsia="仿宋_GB2312"/>
          <w:sz w:val="32"/>
          <w:szCs w:val="32"/>
        </w:rPr>
        <w:t>三保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支出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负责）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编制实施大别山革命老区新一轮振兴发展规划和红色旅游规划，支持信阳发展高效生态经济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文化广电旅游局</w:t>
      </w:r>
      <w:r>
        <w:rPr>
          <w:rFonts w:eastAsia="仿宋_GB2312"/>
          <w:sz w:val="32"/>
          <w:szCs w:val="32"/>
        </w:rPr>
        <w:t>负责）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年省政府重点工作总体任务责任分解</w:t>
      </w:r>
    </w:p>
    <w:p>
      <w:pPr>
        <w:pStyle w:val="Normal"/>
        <w:autoSpaceDE w:val="false"/>
        <w:rPr>
          <w:rFonts w:eastAsia="黑体"/>
          <w:sz w:val="32"/>
          <w:szCs w:val="32"/>
        </w:rPr>
      </w:pPr>
      <w:r>
        <w:rPr>
          <w:rFonts w:eastAsia="Times New Roman;Nimbus Roman No9 L"/>
          <w:spacing w:val="-11"/>
          <w:sz w:val="44"/>
          <w:szCs w:val="44"/>
        </w:rPr>
        <w:t xml:space="preserve">    </w:t>
      </w:r>
      <w:r>
        <w:rPr>
          <w:rFonts w:eastAsia="黑体"/>
          <w:sz w:val="32"/>
          <w:szCs w:val="32"/>
        </w:rPr>
        <w:t>一、推动产业转型升级，加快新旧动能转换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培育壮大新兴产业</w:t>
      </w:r>
    </w:p>
    <w:p>
      <w:pPr>
        <w:pStyle w:val="Normal"/>
        <w:numPr>
          <w:ilvl w:val="0"/>
          <w:numId w:val="4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打造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新兴产业链，健全以省领导为链长的推进机制，制定省市互补衔接的支持政策，重点培育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千亿级产业集群、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家引领型企业和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高水平创新平台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</w:t>
      </w:r>
      <w:r>
        <w:rPr>
          <w:rFonts w:eastAsia="仿宋_GB2312"/>
          <w:sz w:val="32"/>
          <w:szCs w:val="32"/>
        </w:rPr>
        <w:t>按职责分工</w:t>
      </w:r>
      <w:r>
        <w:rPr>
          <w:rFonts w:eastAsia="仿宋_GB2312"/>
          <w:sz w:val="32"/>
          <w:szCs w:val="32"/>
        </w:rPr>
        <w:t>负责）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基础较好的生物医药、节能环保、尼龙新材料、智能装备、新能源及网联汽车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产业，重点突破新技术、发展新产品，强化协作配套能力，推动规模和质量提升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</w:t>
      </w:r>
      <w:r>
        <w:rPr>
          <w:rFonts w:eastAsia="仿宋_GB2312"/>
          <w:sz w:val="32"/>
          <w:szCs w:val="32"/>
        </w:rPr>
        <w:t>按职责分工</w:t>
      </w:r>
      <w:r>
        <w:rPr>
          <w:rFonts w:eastAsia="仿宋_GB2312"/>
          <w:sz w:val="32"/>
          <w:szCs w:val="32"/>
        </w:rPr>
        <w:t>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有一定基础的新型显示和智能终端、网络安全、智能传感器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产业，积极引进头部企业，培育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专精特新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企业，尽快做优做强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工业和信息化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处于起步阶段的</w:t>
      </w:r>
      <w:r>
        <w:rPr>
          <w:rFonts w:eastAsia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、新一代人工智能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产业，深入拓展应用场景，强化示范应用，抢占发展先机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有前景、有条件的量子信息等未来产业，加强跟踪研究，力争实现突破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工业信息化</w:t>
      </w:r>
      <w:r>
        <w:rPr>
          <w:rFonts w:eastAsia="仿宋_GB2312"/>
          <w:sz w:val="32"/>
          <w:szCs w:val="32"/>
        </w:rPr>
        <w:t>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加快产业升级换代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打造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战略支柱产业链，针对断点堵点实施延链补链，提升装备制造关键基础件供应能力，推动智能化、成套化和服务化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绿色食品业瞄准细分市场，扩大市场影响力和份额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农业农村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强电子制造竞争力，加快发展电脑、可穿戴设备等整机产品和核心零部件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升先进金属材料产品附加值，大力发展合金钢、新型铝合金、超薄铜板带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新型建材，依托骨干企业布局建设一批绿色建材生产基地。（市工业和信息化局牵头，市发展改革委、住房城乡建设局、自然资源规划局、生态环境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轻纺企业智能化和绿色化改造，重点发展品质服装、智能家居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传统产业转型升级，推进钢铁、铝加工、煤化工、水泥、煤电等产业绿色、减量、提质发展，实施钢铁企业重组整合和装备大型化、产能保持在</w:t>
      </w:r>
      <w:r>
        <w:rPr>
          <w:rFonts w:eastAsia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吨左右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理布局铅锌高端加工项目，坚决淘汰落后产能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发展绿色建筑和装配式建筑，提升新型建筑工业化水平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住房城乡建设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新一代信息技术与制造业深度融合，打造跨行业的工业互联网平台，开展产业园区数字化改造，再推进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家企业上云，选树智能制造标杆企业，带动上下游企业向网络化、数字化、智能化方向梯次演进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大力发展现代服务业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开展先进制造业与现代服务业“</w:t>
      </w:r>
      <w:r>
        <w:rPr>
          <w:rFonts w:ascii="仿宋_GB2312" w:hAnsi="仿宋_GB2312" w:eastAsia="仿宋_GB2312"/>
          <w:sz w:val="32"/>
          <w:szCs w:val="32"/>
        </w:rPr>
        <w:t>两业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融合试点，培育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服务型制造示范企业（平台），创建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省级以上工业设计中心，提升研发设计、咨询评估、法律服务等生产性服务业发展水平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工业和信息化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住房城乡建设局、司法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物流运营体系建设，持续提升航空、冷链、快递、电商等特色物流竞争优势，大力发展多式联运，争创</w:t>
      </w:r>
      <w:r>
        <w:rPr>
          <w:rFonts w:eastAsia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国家级物流枢纽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交通运输局、商务局、邮政管理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郑州等有条件的地方利用高校院所等科研资源，探索建立覆盖全产业链条的科研孵化园区，完善创业扶持、样品试制、知识产权、市场推广等服务功能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教育体育局、人力资源社会保障局、市场监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导鼓励更多社会资本进入生活性服务业，培育壮大家政、育幼、养老、健康、旅游等“</w:t>
      </w:r>
      <w:r>
        <w:rPr>
          <w:rFonts w:ascii="仿宋_GB2312" w:hAnsi="仿宋_GB2312" w:eastAsia="仿宋_GB2312"/>
          <w:sz w:val="32"/>
          <w:szCs w:val="32"/>
        </w:rPr>
        <w:t>幸福产业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推进各类服务机构规范化、标准化发展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教育体育局、民政局、卫生健康委、文化</w:t>
      </w:r>
      <w:r>
        <w:rPr>
          <w:rFonts w:eastAsia="仿宋_GB2312"/>
          <w:sz w:val="32"/>
          <w:szCs w:val="32"/>
        </w:rPr>
        <w:t>广电</w:t>
      </w:r>
      <w:r>
        <w:rPr>
          <w:rFonts w:eastAsia="仿宋_GB2312"/>
          <w:sz w:val="32"/>
          <w:szCs w:val="32"/>
        </w:rPr>
        <w:t>旅游局、商务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增强招商引资实效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土地、资金、平台等关键要素，做好工业用地收储、标准厂房建设、手续报批等准备工作，为项目尽快落地创造条件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自然资源局、财政局、工业和信息化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打造创新平台，吸引企业落户，服务产业发展。（</w:t>
      </w:r>
      <w:r>
        <w:rPr>
          <w:rFonts w:eastAsia="仿宋_GB2312"/>
          <w:sz w:val="32"/>
          <w:szCs w:val="32"/>
        </w:rPr>
        <w:t>县工业信息华局</w:t>
      </w:r>
      <w:r>
        <w:rPr>
          <w:rFonts w:eastAsia="仿宋_GB2312"/>
          <w:sz w:val="32"/>
          <w:szCs w:val="32"/>
        </w:rPr>
        <w:t>、发展改革委、商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发挥投融资平台和产业基金的作用，开展资本招商，提供招商项目融资服务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、金融</w:t>
      </w:r>
      <w:r>
        <w:rPr>
          <w:rFonts w:eastAsia="仿宋_GB2312"/>
          <w:sz w:val="32"/>
          <w:szCs w:val="32"/>
        </w:rPr>
        <w:t>服务中心</w:t>
      </w:r>
      <w:r>
        <w:rPr>
          <w:rFonts w:eastAsia="仿宋_GB2312"/>
          <w:sz w:val="32"/>
          <w:szCs w:val="32"/>
        </w:rPr>
        <w:t>、商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准确把握产业现状和发展趋势，精准寻找与目标企业的契合点，理解企业家产业投资路线，产生共鸣、建立信任，支持企业做优做强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、发展改革委、商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省领导牵头推进重点项目、省市县三级领导分包、重点项目直通车和联审联批协调等四个制度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其他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推动我省与京沪苏浙等地战略合作，推进技术转化转移合作机制建设，练强内功、借好外力，加快提升产业链技术水平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商务局、工业和信息化局</w:t>
      </w:r>
      <w:r>
        <w:rPr>
          <w:rFonts w:eastAsia="仿宋_GB2312"/>
          <w:sz w:val="32"/>
          <w:szCs w:val="32"/>
        </w:rPr>
        <w:t>按职责分工负责）</w:t>
      </w:r>
    </w:p>
    <w:p>
      <w:pPr>
        <w:pStyle w:val="Normal"/>
        <w:autoSpaceDE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深入实施创新驱动发展战略，全面塑造发展新优势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构建高能级创新平台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发挥国家超算郑州中心的算力支撑作用，在精准医学、生态保护、装备制造等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领域实施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以上超算创新生态专项。（</w:t>
      </w:r>
      <w:r>
        <w:rPr>
          <w:rFonts w:eastAsia="仿宋_GB2312"/>
          <w:sz w:val="32"/>
          <w:szCs w:val="32"/>
        </w:rPr>
        <w:t>县工业信息化</w:t>
      </w:r>
      <w:r>
        <w:rPr>
          <w:rFonts w:eastAsia="仿宋_GB2312"/>
          <w:sz w:val="32"/>
          <w:szCs w:val="32"/>
        </w:rPr>
        <w:t>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务大数据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国家生物育种产业创新中心、国家农机装备制造业创新中心建设，拓展绿色高产高效农作物新品种、大马力无人驾驶拖拉机等创新成果应用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科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、工业和信息化局、农业农村局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超短超强激光平台等项目建设，重点在地下工程装备、光通信、诊断检测、高端轴承等优势领域争创国家级创新平台，努力打造充满活力的创新平台集群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挥好省产业技术研究院作用，推广“</w:t>
      </w:r>
      <w:r>
        <w:rPr>
          <w:rFonts w:ascii="仿宋_GB2312" w:hAnsi="仿宋_GB2312" w:eastAsia="仿宋_GB2312"/>
          <w:sz w:val="32"/>
          <w:szCs w:val="32"/>
        </w:rPr>
        <w:t>研究院</w:t>
      </w:r>
      <w:r>
        <w:rPr>
          <w:rFonts w:eastAsia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创新平台</w:t>
      </w:r>
      <w:r>
        <w:rPr>
          <w:rFonts w:eastAsia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合作项目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运行模式，打通科技创新与产业发展的转化通道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关键核心技术攻关，在智慧矿山成套装备、小麦新品种选育等领域，突破一批“</w:t>
      </w:r>
      <w:r>
        <w:rPr>
          <w:rFonts w:ascii="仿宋_GB2312" w:hAnsi="仿宋_GB2312" w:eastAsia="仿宋_GB2312"/>
          <w:sz w:val="32"/>
          <w:szCs w:val="32"/>
        </w:rPr>
        <w:t>卡脖子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技术，提升产业链创新整体效能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、农业农村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集聚高端创新资源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强化郑洛新自创区龙头带动作用，用好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支持政策，在全省有条件的地方复制推广，做实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区多园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放大自创区的集聚效应。</w:t>
      </w:r>
      <w:r>
        <w:rPr>
          <w:rFonts w:eastAsia="仿宋_GB2312"/>
          <w:sz w:val="32"/>
          <w:szCs w:val="32"/>
        </w:rPr>
        <w:t>（县工业信息化局牵头，县发展改革委等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高新区创新提质发展，探索异地孵化、飞地经济、伙伴园区等多种合作模式，带动区域经济和科技一体化发展。（</w:t>
      </w:r>
      <w:r>
        <w:rPr>
          <w:rFonts w:eastAsia="仿宋_GB2312"/>
          <w:sz w:val="32"/>
          <w:szCs w:val="32"/>
        </w:rPr>
        <w:t>县工业信息化局</w:t>
      </w:r>
      <w:r>
        <w:rPr>
          <w:rFonts w:eastAsia="仿宋_GB2312"/>
          <w:sz w:val="32"/>
          <w:szCs w:val="32"/>
        </w:rPr>
        <w:t>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商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对接创新优势区域，深化与知名高校院所合作，推动上海药物所河南中药创新研究院等项目落地，开展创新资源共享、科技联合攻关和科技成果协同转化，打造科技创新共同体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工业信息化局</w:t>
      </w:r>
      <w:r>
        <w:rPr>
          <w:rFonts w:eastAsia="仿宋_GB2312"/>
          <w:sz w:val="32"/>
          <w:szCs w:val="32"/>
        </w:rPr>
        <w:t>、教育体育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七）深化科技体制机制创新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落实企业研发投入奖补、知识产权质押融资等扶持政策，改进科技项目组织管理方式，实行重点项目攻关“</w:t>
      </w:r>
      <w:r>
        <w:rPr>
          <w:rFonts w:ascii="仿宋_GB2312" w:hAnsi="仿宋_GB2312" w:eastAsia="仿宋_GB2312"/>
          <w:sz w:val="32"/>
          <w:szCs w:val="32"/>
        </w:rPr>
        <w:t>揭榜挂帅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制度，加快科研院所改革，赋予科研人员更大人财物支配权。（</w:t>
      </w:r>
      <w:r>
        <w:rPr>
          <w:rFonts w:eastAsia="仿宋_GB2312"/>
          <w:sz w:val="32"/>
          <w:szCs w:val="32"/>
        </w:rPr>
        <w:t>县工业信息化局</w:t>
      </w:r>
      <w:r>
        <w:rPr>
          <w:rFonts w:eastAsia="仿宋_GB2312"/>
          <w:sz w:val="32"/>
          <w:szCs w:val="32"/>
        </w:rPr>
        <w:t>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、市场监管局、金融</w:t>
      </w:r>
      <w:r>
        <w:rPr>
          <w:rFonts w:eastAsia="仿宋_GB2312"/>
          <w:sz w:val="32"/>
          <w:szCs w:val="32"/>
        </w:rPr>
        <w:t>服务中心</w:t>
      </w:r>
      <w:r>
        <w:rPr>
          <w:rFonts w:eastAsia="仿宋_GB2312"/>
          <w:sz w:val="32"/>
          <w:szCs w:val="32"/>
        </w:rPr>
        <w:t>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柔性引才机制，鼓励各地在人才管理、引进培养、评价激励等方面拉高标杆，敢于创新，以贡献为导向，在荣誉称号、科研经费、住房保障、子女就学就业等方面出台更有吸引力的激励措施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、住房城乡建设局、教育体育局、</w:t>
      </w:r>
      <w:r>
        <w:rPr>
          <w:rFonts w:eastAsia="仿宋_GB2312"/>
          <w:sz w:val="32"/>
          <w:szCs w:val="32"/>
        </w:rPr>
        <w:t>工业信息化局</w:t>
      </w:r>
      <w:r>
        <w:rPr>
          <w:rFonts w:eastAsia="仿宋_GB2312"/>
          <w:sz w:val="32"/>
          <w:szCs w:val="32"/>
        </w:rPr>
        <w:t>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国家级双创示范基地建设，培育一批有影响力的众创空间、科技企业孵化器、大学科技园等创业孵化载体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工业信息化</w:t>
      </w:r>
      <w:r>
        <w:rPr>
          <w:rFonts w:eastAsia="仿宋_GB2312"/>
          <w:sz w:val="32"/>
          <w:szCs w:val="32"/>
        </w:rPr>
        <w:t>局、教育体育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培育创新型企业三年行动计划，建立完善“</w:t>
      </w:r>
      <w:r>
        <w:rPr>
          <w:rFonts w:ascii="仿宋_GB2312" w:hAnsi="仿宋_GB2312" w:eastAsia="仿宋_GB2312"/>
          <w:sz w:val="32"/>
          <w:szCs w:val="32"/>
        </w:rPr>
        <w:t>微成长、小升高、高变强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梯次培育机制，力争新培育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家高新技术企业，遴选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家本土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瞪羚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企业。（</w:t>
      </w:r>
      <w:r>
        <w:rPr>
          <w:rFonts w:eastAsia="仿宋_GB2312"/>
          <w:sz w:val="32"/>
          <w:szCs w:val="32"/>
        </w:rPr>
        <w:t>县工业信息化局</w:t>
      </w:r>
      <w:r>
        <w:rPr>
          <w:rFonts w:eastAsia="仿宋_GB2312"/>
          <w:sz w:val="32"/>
          <w:szCs w:val="32"/>
        </w:rPr>
        <w:t>负责）</w:t>
      </w:r>
    </w:p>
    <w:p>
      <w:pPr>
        <w:pStyle w:val="Normal"/>
        <w:autoSpaceDE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充分挖掘内需潜力，保持经济稳定增长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八）扩大有效投资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产业、交通、能源等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大领域接续实施</w:t>
      </w:r>
      <w:r>
        <w:rPr>
          <w:rFonts w:eastAsia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个左右的重大项目，力争年度完成投资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亿元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建设新一代信息网络和一体化融合基础设施，新建</w:t>
      </w:r>
      <w:r>
        <w:rPr>
          <w:rFonts w:eastAsia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基站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个，加快实施省大数据中心等项目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务大数据局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续实施高速公路“</w:t>
      </w:r>
      <w:r>
        <w:rPr>
          <w:rFonts w:eastAsia="仿宋_GB2312"/>
          <w:sz w:val="32"/>
          <w:szCs w:val="32"/>
        </w:rPr>
        <w:t>13445”</w:t>
      </w:r>
      <w:r>
        <w:rPr>
          <w:rFonts w:ascii="仿宋_GB2312" w:hAnsi="仿宋_GB2312" w:eastAsia="仿宋_GB2312"/>
          <w:sz w:val="32"/>
          <w:szCs w:val="32"/>
        </w:rPr>
        <w:t>工程，推动普通国道省际路段、断头路、低等级瓶颈路等改造建设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交通运输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导各地完善项目储备库，稳步提高项目储备总量和质量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九）培育提升消费能力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挥耐用消费品的带动作用，完善落实新能源汽车购置、家电更新等政策，促进商品消费潜力释放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商务局、发展改革委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育发展新兴消费业态，完善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消费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生态体系，积极推进网络零售、在线教育、远程医疗等线上消费，鼓励发展首店经济、小店经济等业态模式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商务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教育体育局、卫生健康委等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改善民生为导向扩大消费，挖掘县乡消费潜力，完善农村流通体系，加快发展农村电商，提高城乡配送效率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商务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农业农村局、供销社、邮政管理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适当增加公共消费，提高教育、医疗、养老、育幼等公共服务支出效率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体育局、卫生健康委、医保局、民政局等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十）支持服务实体经济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好国家减税降费让利政策，密切关注国家阶段性政策调整对市场主体的影响，完善政策工具箱，努力为企业创造稳定有序的发展环境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税务局、人力资源社会保障局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一步畅通金融服务实体经济渠道，加强政府性融资担保体系建设，完善省金融服务共享平台功能，提高农户、中小微企业首贷率和信用贷款占比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金融</w:t>
      </w:r>
      <w:r>
        <w:rPr>
          <w:rFonts w:eastAsia="仿宋_GB2312"/>
          <w:sz w:val="32"/>
          <w:szCs w:val="32"/>
        </w:rPr>
        <w:t>服务中心</w:t>
      </w:r>
      <w:r>
        <w:rPr>
          <w:rFonts w:eastAsia="仿宋_GB2312"/>
          <w:sz w:val="32"/>
          <w:szCs w:val="32"/>
        </w:rPr>
        <w:t>牵头，</w:t>
      </w:r>
      <w:r>
        <w:rPr>
          <w:rFonts w:eastAsia="仿宋_GB2312"/>
          <w:sz w:val="32"/>
          <w:szCs w:val="32"/>
        </w:rPr>
        <w:t>、县</w:t>
      </w:r>
      <w:r>
        <w:rPr>
          <w:rFonts w:eastAsia="仿宋_GB2312"/>
          <w:sz w:val="32"/>
          <w:szCs w:val="32"/>
        </w:rPr>
        <w:t>发展改革委、财政局、政务大数据局、人行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支行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利用资本市场融资，加快推进企业在境内外资本市场上市，提高上市公司质量。（</w:t>
      </w:r>
      <w:r>
        <w:rPr>
          <w:rFonts w:eastAsia="仿宋_GB2312"/>
          <w:sz w:val="32"/>
          <w:szCs w:val="32"/>
        </w:rPr>
        <w:t>县金融服务中心</w:t>
      </w:r>
      <w:r>
        <w:rPr>
          <w:rFonts w:eastAsia="仿宋_GB2312"/>
          <w:sz w:val="32"/>
          <w:szCs w:val="32"/>
        </w:rPr>
        <w:t>牵头，人行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支行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倡树企业家精神，加强企业家培训，提升企业经营管理水平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商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sz w:val="32"/>
          <w:szCs w:val="32"/>
        </w:rPr>
        <w:t>两个健康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百县提升及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联三帮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着力点，推动民营经济高质量发展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商联、工业和信息化局、发展改革委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十一）防范化解各类风险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稳妥防范化解企业风险，强化资产负债约束，维护良好信用环境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财政局、金融</w:t>
      </w:r>
      <w:r>
        <w:rPr>
          <w:rFonts w:eastAsia="仿宋_GB2312"/>
          <w:sz w:val="32"/>
          <w:szCs w:val="32"/>
        </w:rPr>
        <w:t>服务中心</w:t>
      </w:r>
      <w:r>
        <w:rPr>
          <w:rFonts w:eastAsia="仿宋_GB2312"/>
          <w:sz w:val="32"/>
          <w:szCs w:val="32"/>
        </w:rPr>
        <w:t>、市场监管局、人行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支行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抓好金融风险防控，严厉打击非法集资等非法金融活动。（</w:t>
      </w:r>
      <w:r>
        <w:rPr>
          <w:rFonts w:eastAsia="仿宋_GB2312"/>
          <w:sz w:val="32"/>
          <w:szCs w:val="32"/>
        </w:rPr>
        <w:t>县金融服务中心</w:t>
      </w:r>
      <w:r>
        <w:rPr>
          <w:rFonts w:eastAsia="仿宋_GB2312"/>
          <w:sz w:val="32"/>
          <w:szCs w:val="32"/>
        </w:rPr>
        <w:t>牵头，其他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着力应对疫情衍生出的各类风险，防范风险向其他领域传导蔓延。（各相关部门按职责分工负责）</w:t>
      </w:r>
    </w:p>
    <w:p>
      <w:pPr>
        <w:pStyle w:val="Normal"/>
        <w:autoSpaceDE w:val="false"/>
        <w:spacing w:lineRule="exact" w:line="580"/>
        <w:ind w:firstLine="576"/>
        <w:rPr>
          <w:rFonts w:eastAsia="仿宋_GB2312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  <w:t>四、坚持中心带动整体联动，着力构建优势互补的区域经济布局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十</w:t>
      </w:r>
      <w:r>
        <w:rPr>
          <w:rFonts w:eastAsia="楷体_GB2312;楷体"/>
          <w:b/>
          <w:sz w:val="32"/>
          <w:szCs w:val="32"/>
        </w:rPr>
        <w:t>二</w:t>
      </w:r>
      <w:r>
        <w:rPr>
          <w:rFonts w:eastAsia="楷体_GB2312;楷体"/>
          <w:b/>
          <w:sz w:val="32"/>
          <w:szCs w:val="32"/>
        </w:rPr>
        <w:t>）加快县域经济高质量发展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开展产业集聚区“</w:t>
      </w:r>
      <w:r>
        <w:rPr>
          <w:rFonts w:ascii="仿宋_GB2312" w:hAnsi="仿宋_GB2312" w:eastAsia="仿宋_GB2312"/>
          <w:sz w:val="32"/>
          <w:szCs w:val="32"/>
        </w:rPr>
        <w:t>百园增效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行动，培育一批百亿级特色产业集群，强化县域产业支撑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自然资源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县域治理“</w:t>
      </w:r>
      <w:r>
        <w:rPr>
          <w:rFonts w:ascii="仿宋_GB2312" w:hAnsi="仿宋_GB2312" w:eastAsia="仿宋_GB2312"/>
          <w:sz w:val="32"/>
          <w:szCs w:val="32"/>
        </w:rPr>
        <w:t>三起来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示范创建，推广典型经验，推动县域发展取得新成效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十</w:t>
      </w:r>
      <w:r>
        <w:rPr>
          <w:rFonts w:eastAsia="楷体_GB2312;楷体"/>
          <w:b/>
          <w:sz w:val="32"/>
          <w:szCs w:val="32"/>
        </w:rPr>
        <w:t>三</w:t>
      </w:r>
      <w:r>
        <w:rPr>
          <w:rFonts w:eastAsia="楷体_GB2312;楷体"/>
          <w:b/>
          <w:sz w:val="32"/>
          <w:szCs w:val="32"/>
        </w:rPr>
        <w:t>）持续提升城市品质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国土空间管控，合理确定城市规模，科学划定城镇开发边界，走紧凑型、内涵式发展路子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自然资源局牵头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实施百城建设提质工程，开展城市有机更新，建设安全、整洁、有序、智能的城市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住房城乡建设局、</w:t>
      </w:r>
      <w:r>
        <w:rPr>
          <w:rFonts w:eastAsia="仿宋_GB2312"/>
          <w:sz w:val="32"/>
          <w:szCs w:val="32"/>
        </w:rPr>
        <w:t>城市管理局、</w:t>
      </w:r>
      <w:r>
        <w:rPr>
          <w:rFonts w:eastAsia="仿宋_GB2312"/>
          <w:sz w:val="32"/>
          <w:szCs w:val="32"/>
        </w:rPr>
        <w:t>自然资源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城市和建筑风貌管理，统筹地上地下，推广海绵城市、韧性城市建设，加快重点区域智慧停车、智能充电设施建设，稳步推进生活垃圾分类，新开工棚改安置房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套、基本建成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套，让群众感受到城市温度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住房城乡建设局、</w:t>
      </w:r>
      <w:r>
        <w:rPr>
          <w:rFonts w:eastAsia="仿宋_GB2312"/>
          <w:sz w:val="32"/>
          <w:szCs w:val="32"/>
        </w:rPr>
        <w:t>城市管理局、房产服务中心、</w:t>
      </w:r>
      <w:r>
        <w:rPr>
          <w:rFonts w:eastAsia="仿宋_GB2312"/>
          <w:sz w:val="32"/>
          <w:szCs w:val="32"/>
        </w:rPr>
        <w:t>自然资源局、发展改革委、公安局、交通运输局、市场监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“</w:t>
      </w:r>
      <w:r>
        <w:rPr>
          <w:rFonts w:ascii="仿宋_GB2312" w:hAnsi="仿宋_GB2312" w:eastAsia="仿宋_GB2312"/>
          <w:sz w:val="32"/>
          <w:szCs w:val="32"/>
        </w:rPr>
        <w:t>房住不炒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探索解决大城市住房突出问题，规范发展住房租赁市场，落实支持保障性租赁住房建设和长租房政策，促进房地产市场平稳健康发展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住房城乡建设局牵头，</w:t>
      </w:r>
      <w:r>
        <w:rPr>
          <w:rFonts w:eastAsia="仿宋_GB2312"/>
          <w:sz w:val="32"/>
          <w:szCs w:val="32"/>
        </w:rPr>
        <w:t>县房产服务中心、</w:t>
      </w:r>
      <w:r>
        <w:rPr>
          <w:rFonts w:eastAsia="仿宋_GB2312"/>
          <w:sz w:val="32"/>
          <w:szCs w:val="32"/>
        </w:rPr>
        <w:t>发展改革委、财政局、自然资源规划局、公安局、市场监管局、人行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支行按职责分工负责）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五、全面推进乡村振兴，加快农业农村现代化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十</w:t>
      </w:r>
      <w:r>
        <w:rPr>
          <w:rFonts w:eastAsia="楷体_GB2312;楷体"/>
          <w:b/>
          <w:sz w:val="32"/>
          <w:szCs w:val="32"/>
        </w:rPr>
        <w:t>四</w:t>
      </w:r>
      <w:r>
        <w:rPr>
          <w:rFonts w:eastAsia="楷体_GB2312;楷体"/>
          <w:b/>
          <w:sz w:val="32"/>
          <w:szCs w:val="32"/>
        </w:rPr>
        <w:t>）坚决扛稳粮食安全重任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藏粮于地、藏粮于技战略，启动实施新时期粮食生产核心区建设，加快建设国家区域性农作物种质资源保护利用中心库、国际玉米小麦研究中心等研发平台，抓好良种繁育推广示范，巩固提升粮食综合生产能力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、农科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业信息化</w:t>
      </w:r>
      <w:r>
        <w:rPr>
          <w:rFonts w:eastAsia="仿宋_GB2312"/>
          <w:sz w:val="32"/>
          <w:szCs w:val="32"/>
        </w:rPr>
        <w:t>局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最严格的耕地保护制度，坚决遏制耕地“</w:t>
      </w:r>
      <w:r>
        <w:rPr>
          <w:rFonts w:ascii="仿宋_GB2312" w:hAnsi="仿宋_GB2312" w:eastAsia="仿宋_GB2312"/>
          <w:sz w:val="32"/>
          <w:szCs w:val="32"/>
        </w:rPr>
        <w:t>非农化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防止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非粮化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自然资源局、农业农村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高标准农田</w:t>
      </w:r>
      <w:r>
        <w:rPr>
          <w:rFonts w:eastAsia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万亩，确保粮食种植面积稳定在</w:t>
      </w:r>
      <w:r>
        <w:rPr>
          <w:rFonts w:eastAsia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亩以上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不懈制止餐饮浪费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市场监管局、商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落实粮食安全责任制，提升收储调控能力，深入推进优质粮食工程，延伸粮食产业链、提升价值链、打造供应链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粮食和储备局、农业农村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十</w:t>
      </w:r>
      <w:r>
        <w:rPr>
          <w:rFonts w:eastAsia="楷体_GB2312;楷体"/>
          <w:b/>
          <w:sz w:val="32"/>
          <w:szCs w:val="32"/>
        </w:rPr>
        <w:t>五</w:t>
      </w:r>
      <w:r>
        <w:rPr>
          <w:rFonts w:eastAsia="楷体_GB2312;楷体"/>
          <w:b/>
          <w:sz w:val="32"/>
          <w:szCs w:val="32"/>
        </w:rPr>
        <w:t>）巩固拓展脱贫攻坚成果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五年过渡期内“</w:t>
      </w:r>
      <w:r>
        <w:rPr>
          <w:rFonts w:ascii="仿宋_GB2312" w:hAnsi="仿宋_GB2312" w:eastAsia="仿宋_GB2312"/>
          <w:sz w:val="32"/>
          <w:szCs w:val="32"/>
        </w:rPr>
        <w:t>四个不摘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要求，保持主要帮扶政策总体稳定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扶贫办牵头，其他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防止返贫动态监测预警，促进脱贫人口稳定就业，发展壮大脱贫地区乡村特色产业，持续做好易地扶贫搬迁后续扶持和黄河滩区居民迁建工作，分层分类做好农村低收入人口常态化帮扶救助，坚决防止发生规模性返贫现象，推动脱贫地区在现代化进程中加快赶上来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扶贫办、人力资源社会保障局、农业农村局、发展改革委、民政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十</w:t>
      </w:r>
      <w:r>
        <w:rPr>
          <w:rFonts w:eastAsia="楷体_GB2312;楷体"/>
          <w:b/>
          <w:sz w:val="32"/>
          <w:szCs w:val="32"/>
        </w:rPr>
        <w:t>六</w:t>
      </w:r>
      <w:r>
        <w:rPr>
          <w:rFonts w:eastAsia="楷体_GB2312;楷体"/>
          <w:b/>
          <w:sz w:val="32"/>
          <w:szCs w:val="32"/>
        </w:rPr>
        <w:t>）促进农业提质增效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化现代农业产业体系，持续推进重要农产品基地建设，推动生猪存栏量恢复至常年水平，大力发展农产品加工业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构建现代农业生产体系，大力发展智慧农业，提升农业技术装备水平，推进作物种植自动化、精细化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绿色有机农产品，推动品种培优、品质提升、品牌打造和标准化生产，开拓北京、上海等地高端市场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商务局、市场监管局、农科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构建现代农业经营体系，规范提升发展农民合作社，加大家庭农场培育力度，新培育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个农民合作社、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个家庭农场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十</w:t>
      </w:r>
      <w:r>
        <w:rPr>
          <w:rFonts w:eastAsia="楷体_GB2312;楷体"/>
          <w:b/>
          <w:sz w:val="32"/>
          <w:szCs w:val="32"/>
        </w:rPr>
        <w:t>七</w:t>
      </w:r>
      <w:r>
        <w:rPr>
          <w:rFonts w:eastAsia="楷体_GB2312;楷体"/>
          <w:b/>
          <w:sz w:val="32"/>
          <w:szCs w:val="32"/>
        </w:rPr>
        <w:t>）实施乡村建设行动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筹推进县域城镇和村庄规划编制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自然资源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分类指导，乡村建设要充分尊重农民意愿，防止一刀切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、住房城乡建设局、自然资源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动农村人居环境整治提升五年行动，因地制宜推进农村改厕、生活垃圾处理和污水处理，规范农村宅基地和村民自建住房管理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住房城乡建设局、</w:t>
      </w:r>
      <w:r>
        <w:rPr>
          <w:rFonts w:eastAsia="仿宋_GB2312"/>
          <w:sz w:val="32"/>
          <w:szCs w:val="32"/>
        </w:rPr>
        <w:t>城市管理局、</w:t>
      </w:r>
      <w:r>
        <w:rPr>
          <w:rFonts w:eastAsia="仿宋_GB2312"/>
          <w:sz w:val="32"/>
          <w:szCs w:val="32"/>
        </w:rPr>
        <w:t>生态环境局、自然资源局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推进小城镇环境综合整治，实施乡镇服务能力提升工程，打造高品质特色小镇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住房城乡建设局、农业农村局、发展改革委、水利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农村基础设施提档升级，加快实施“</w:t>
      </w:r>
      <w:r>
        <w:rPr>
          <w:rFonts w:ascii="仿宋_GB2312" w:hAnsi="仿宋_GB2312" w:eastAsia="仿宋_GB2312"/>
          <w:sz w:val="32"/>
          <w:szCs w:val="32"/>
        </w:rPr>
        <w:t>气化乡村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工程，新增农村天然气用户</w:t>
      </w:r>
      <w:r>
        <w:rPr>
          <w:rFonts w:eastAsia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户，优化提升农村水、电、路、通信、广播电视、物流等基础设施，提升农村公共服务水平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住房城乡建设局、水利局、农业农村局、交通运输局、商务局、</w:t>
      </w:r>
      <w:r>
        <w:rPr>
          <w:rFonts w:eastAsia="仿宋_GB2312"/>
          <w:sz w:val="32"/>
          <w:szCs w:val="32"/>
        </w:rPr>
        <w:t>广播电视台、通信管理办、潢川</w:t>
      </w:r>
      <w:r>
        <w:rPr>
          <w:rFonts w:eastAsia="仿宋_GB2312"/>
          <w:sz w:val="32"/>
          <w:szCs w:val="32"/>
        </w:rPr>
        <w:t>供电公司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传统村落、传统民居和历史文化名镇名村保护，深化文明村镇创建，不断提升乡风文明程度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住房城乡建设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文化广电旅游局、农业农村局、自然资源局相关部门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十八</w:t>
      </w:r>
      <w:r>
        <w:rPr>
          <w:rFonts w:eastAsia="楷体_GB2312;楷体"/>
          <w:b/>
          <w:sz w:val="32"/>
          <w:szCs w:val="32"/>
        </w:rPr>
        <w:t>）扎实推进农村改革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巩固扩大农村承包地“</w:t>
      </w:r>
      <w:r>
        <w:rPr>
          <w:rFonts w:ascii="仿宋_GB2312" w:hAnsi="仿宋_GB2312" w:eastAsia="仿宋_GB2312"/>
          <w:sz w:val="32"/>
          <w:szCs w:val="32"/>
        </w:rPr>
        <w:t>三权分置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改革和农村集体产权制度改革成果，深化农村宅基地制度改革试点，细化落实农村集体经营性建设用地入市配套政策，加快发展农村集体经济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、自然资源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稳妥开展第二轮土地承包到期后再延长三十年试点工作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农业农村局、自然资源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农业水价综合改革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、农业农村局、水利局、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供电公司按职责分工负责）</w:t>
      </w:r>
    </w:p>
    <w:p>
      <w:pPr>
        <w:pStyle w:val="Normal"/>
        <w:autoSpaceDE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突出黄河流域生态保护，推动生态文明建设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十九</w:t>
      </w:r>
      <w:r>
        <w:rPr>
          <w:rFonts w:eastAsia="楷体_GB2312;楷体"/>
          <w:b/>
          <w:sz w:val="32"/>
          <w:szCs w:val="32"/>
        </w:rPr>
        <w:t>）加强生态保护治理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续开展国土绿化行动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自然资源局、林业茶业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类推进水污染治理，全面消除劣</w:t>
      </w:r>
      <w:r>
        <w:rPr>
          <w:rFonts w:ascii="宋体;方正书宋_GBK" w:hAnsi="宋体;方正书宋_GBK" w:cs="宋体;方正书宋_GBK"/>
          <w:sz w:val="32"/>
          <w:szCs w:val="32"/>
        </w:rPr>
        <w:t>Ⅴ</w:t>
      </w:r>
      <w:r>
        <w:rPr>
          <w:rFonts w:ascii="仿宋_GB2312" w:hAnsi="仿宋_GB2312" w:eastAsia="仿宋_GB2312"/>
          <w:sz w:val="32"/>
          <w:szCs w:val="32"/>
        </w:rPr>
        <w:t>类水体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生态环境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自然资源局、水利局、住房城乡建设局、农业农村局、林业茶业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十）继续打好污染防治攻坚战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推进大气污染防治，在抓好重点企业、重点时段、重点区域管控等治标工作的同时，以更大力度调整产业、能源、运输、用地和农业投入结构，推进细颗粒物和臭氧协同控制，实现减污降碳协同效应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生态环境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工业和信息化局、交通运输局、自然资源局、农业农村局、住房城乡建设局、商务局、公安局、</w:t>
      </w:r>
      <w:r>
        <w:rPr>
          <w:rFonts w:eastAsia="仿宋_GB2312"/>
          <w:sz w:val="32"/>
          <w:szCs w:val="32"/>
        </w:rPr>
        <w:t>城市管理局、</w:t>
      </w:r>
      <w:r>
        <w:rPr>
          <w:rFonts w:eastAsia="仿宋_GB2312"/>
          <w:sz w:val="32"/>
          <w:szCs w:val="32"/>
        </w:rPr>
        <w:t>市场监管局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升城镇污水处理能力，加大县市建成区黑臭水体整治力度，推进地表水质持续改善。（</w:t>
      </w:r>
      <w:r>
        <w:rPr>
          <w:rFonts w:eastAsia="仿宋_GB2312"/>
          <w:sz w:val="32"/>
          <w:szCs w:val="32"/>
        </w:rPr>
        <w:t>县城市管理局、</w:t>
      </w:r>
      <w:r>
        <w:rPr>
          <w:rFonts w:eastAsia="仿宋_GB2312"/>
          <w:sz w:val="32"/>
          <w:szCs w:val="32"/>
        </w:rPr>
        <w:t>住房城乡建设局、</w:t>
      </w:r>
      <w:r>
        <w:rPr>
          <w:rFonts w:eastAsia="仿宋_GB2312"/>
          <w:sz w:val="32"/>
          <w:szCs w:val="32"/>
        </w:rPr>
        <w:t>水利局、</w:t>
      </w:r>
      <w:r>
        <w:rPr>
          <w:rFonts w:eastAsia="仿宋_GB2312"/>
          <w:sz w:val="32"/>
          <w:szCs w:val="32"/>
        </w:rPr>
        <w:t>生态环境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土壤污染源头风险防控，加强危险废物、医疗废物收集处理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生态环境局牵头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十</w:t>
      </w:r>
      <w:r>
        <w:rPr>
          <w:rFonts w:eastAsia="楷体_GB2312;楷体"/>
          <w:b/>
          <w:sz w:val="32"/>
          <w:szCs w:val="32"/>
        </w:rPr>
        <w:t>一</w:t>
      </w:r>
      <w:r>
        <w:rPr>
          <w:rFonts w:eastAsia="楷体_GB2312;楷体"/>
          <w:b/>
          <w:sz w:val="32"/>
          <w:szCs w:val="32"/>
        </w:rPr>
        <w:t>）大力推进节能降碳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定碳排放达峰行动方案，探索用能预算管理和区域能评，完善能源消费双控制度，建立健全用能权、碳排放权等初始分配和市场化交易机制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以煤为主的能源体系加快转型，积极发展可再生能源等新兴能源产业，谋划推进外电入豫第三通道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供电公司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重点行业清洁生产和绿色化改造，推广使用环保节能装备和产品，实施铁路专用线进企入园工程，开展多领域低碳试点创建，提升绿色发展水平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、生态环境局按职责分工负责）</w:t>
      </w:r>
    </w:p>
    <w:p>
      <w:pPr>
        <w:pStyle w:val="Normal"/>
        <w:autoSpaceDE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更大力度推进改革开放，不断优化营商环境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十</w:t>
      </w:r>
      <w:r>
        <w:rPr>
          <w:rFonts w:eastAsia="楷体_GB2312;楷体"/>
          <w:b/>
          <w:sz w:val="32"/>
          <w:szCs w:val="32"/>
        </w:rPr>
        <w:t>二</w:t>
      </w:r>
      <w:r>
        <w:rPr>
          <w:rFonts w:eastAsia="楷体_GB2312;楷体"/>
          <w:b/>
          <w:sz w:val="32"/>
          <w:szCs w:val="32"/>
        </w:rPr>
        <w:t>）深化重点领域和关键环节改革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扎实推进国企改革三年行动，探索设立混合所有制改革基金，重点在省属企业二、三级层面培育一批优质混改企业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、工业和信息化局、</w:t>
      </w:r>
      <w:r>
        <w:rPr>
          <w:rFonts w:eastAsia="仿宋_GB2312"/>
          <w:sz w:val="32"/>
          <w:szCs w:val="32"/>
        </w:rPr>
        <w:t>发展改革委市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化国有经济布局结构，推动国有企业战略性重组和专业化整合，建立以管资本为主的国有资产监管体制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发展改革委</w:t>
      </w:r>
      <w:r>
        <w:rPr>
          <w:rFonts w:eastAsia="仿宋_GB2312"/>
          <w:sz w:val="32"/>
          <w:szCs w:val="32"/>
        </w:rPr>
        <w:t>、工业和信息化局</w:t>
      </w:r>
      <w:r>
        <w:rPr>
          <w:rFonts w:eastAsia="仿宋_GB2312"/>
          <w:sz w:val="32"/>
          <w:szCs w:val="32"/>
        </w:rPr>
        <w:t>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实施预算绩效管理，推进省本级零基预算，探索市级零基预算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续深化投资项目审批改革，统筹推进交通、铁路、水利等领域投融资体制改革，规范有序推广政府和社会资本合作模式，稳步推进基础设施领域不动产投资信托基金试点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、交通运输局、水利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地方法人金融机构改革，推广普惠金融兰考模式，支持郑商所上市更多品种工具，提升郑州龙子湖基金岛集聚效应，力争全省创投及产业基金规模突破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（县金融服务中心、财政局、发展改革委、人行潢川支行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地方金融监管能力建设。（</w:t>
      </w:r>
      <w:r>
        <w:rPr>
          <w:rFonts w:eastAsia="仿宋_GB2312"/>
          <w:sz w:val="32"/>
          <w:szCs w:val="32"/>
        </w:rPr>
        <w:t>县金融服务中心</w:t>
      </w:r>
      <w:r>
        <w:rPr>
          <w:rFonts w:eastAsia="仿宋_GB2312"/>
          <w:sz w:val="32"/>
          <w:szCs w:val="32"/>
        </w:rPr>
        <w:t>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推开全省</w:t>
      </w:r>
      <w:r>
        <w:rPr>
          <w:rFonts w:eastAsia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家开发区体制机制改革。（</w:t>
      </w:r>
      <w:r>
        <w:rPr>
          <w:rFonts w:eastAsia="仿宋_GB2312"/>
          <w:sz w:val="32"/>
          <w:szCs w:val="32"/>
        </w:rPr>
        <w:t>潢川开发区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教育评价改革，进一步深化医药卫生、文化等领域改革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体育局、卫生健康委、医保局、文化广电旅游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十</w:t>
      </w:r>
      <w:r>
        <w:rPr>
          <w:rFonts w:eastAsia="楷体_GB2312;楷体"/>
          <w:b/>
          <w:sz w:val="32"/>
          <w:szCs w:val="32"/>
        </w:rPr>
        <w:t>三</w:t>
      </w:r>
      <w:r>
        <w:rPr>
          <w:rFonts w:eastAsia="楷体_GB2312;楷体"/>
          <w:b/>
          <w:sz w:val="32"/>
          <w:szCs w:val="32"/>
        </w:rPr>
        <w:t>）推动更高水平对外开放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善外贸企业“</w:t>
      </w:r>
      <w:r>
        <w:rPr>
          <w:rFonts w:ascii="仿宋_GB2312" w:hAnsi="仿宋_GB2312" w:eastAsia="仿宋_GB2312"/>
          <w:sz w:val="32"/>
          <w:szCs w:val="32"/>
        </w:rPr>
        <w:t>白名单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制度，培育壮大外贸综合服务企业，稳定外贸增长势头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商务局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十</w:t>
      </w:r>
      <w:r>
        <w:rPr>
          <w:rFonts w:eastAsia="楷体_GB2312;楷体"/>
          <w:b/>
          <w:sz w:val="32"/>
          <w:szCs w:val="32"/>
        </w:rPr>
        <w:t>四</w:t>
      </w:r>
      <w:r>
        <w:rPr>
          <w:rFonts w:eastAsia="楷体_GB2312;楷体"/>
          <w:b/>
          <w:sz w:val="32"/>
          <w:szCs w:val="32"/>
        </w:rPr>
        <w:t>）打造良好营商环境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纵深推进“</w:t>
      </w:r>
      <w:r>
        <w:rPr>
          <w:rFonts w:ascii="仿宋_GB2312" w:hAnsi="仿宋_GB2312" w:eastAsia="仿宋_GB2312"/>
          <w:sz w:val="32"/>
          <w:szCs w:val="32"/>
        </w:rPr>
        <w:t>放管服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改革，全面清理重复、变相和违规审批，广泛推行告知承诺制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务大数据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司法局、市场监管局等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政府数字化转型，加快数据联通归集共享、有序开放和应用，优化提升一体化政务服务平台、“</w:t>
      </w:r>
      <w:r>
        <w:rPr>
          <w:rFonts w:ascii="仿宋_GB2312" w:hAnsi="仿宋_GB2312" w:eastAsia="仿宋_GB2312"/>
          <w:sz w:val="32"/>
          <w:szCs w:val="32"/>
        </w:rPr>
        <w:t>豫事办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功能，推动更多事项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网通办</w:t>
      </w:r>
      <w:r>
        <w:rPr>
          <w:rFonts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掌上可办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务大数据局牵头，其他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监管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系统建设，提升监管水平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务大数据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市场监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反垄断和反不正当竞争执法，依法规范发展平台经济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市场监管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河南省优化营商环境条例和社会信用条例，政府带头重信践诺，引导市场主体恪守契约精神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市场监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规范政商交往行为正负面清单，构建亲清政商关系。（各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开展营商环境评价，实现县域全覆盖，重点考核政府服务意识和工作效率，持续营造市场化法治化国际化营商环境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始终绷紧疫情防控这根弦，坚持外防输入、内防反弹，落实人物同防、闭环管理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新冠肺炎疫情防控指挥部有关成员单位按职责分工负责）</w:t>
      </w:r>
    </w:p>
    <w:p>
      <w:pPr>
        <w:pStyle w:val="Normal"/>
        <w:autoSpaceDE w:val="false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积极发展社会事业，创造人民群众高品质生活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十</w:t>
      </w:r>
      <w:r>
        <w:rPr>
          <w:rFonts w:eastAsia="楷体_GB2312;楷体"/>
          <w:b/>
          <w:sz w:val="32"/>
          <w:szCs w:val="32"/>
        </w:rPr>
        <w:t>五</w:t>
      </w:r>
      <w:r>
        <w:rPr>
          <w:rFonts w:eastAsia="楷体_GB2312;楷体"/>
          <w:b/>
          <w:sz w:val="32"/>
          <w:szCs w:val="32"/>
        </w:rPr>
        <w:t>）毫不松懈抓好常态化疫情防控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口岸入境、进口商品、冷链物流等重点部位关键环节管控，规范做好直接接触进口物品人员的个人防护、日常监测和定期核酸检测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卫生健康委、商务局、市场监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重点场所采取严格的环境监测和卫生措施，落实重点人群排查管理和应检尽检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委、市场监管局、商务局、文化广电旅游局</w:t>
      </w:r>
      <w:r>
        <w:rPr>
          <w:rFonts w:eastAsia="仿宋_GB2312"/>
          <w:sz w:val="32"/>
          <w:szCs w:val="32"/>
        </w:rPr>
        <w:t>、城市管理局、公安局、交通运输局</w:t>
      </w:r>
      <w:r>
        <w:rPr>
          <w:rFonts w:eastAsia="仿宋_GB2312"/>
          <w:sz w:val="32"/>
          <w:szCs w:val="32"/>
        </w:rPr>
        <w:t>等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强化防控物资储备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、卫生健康委、粮食和储备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做好新冠病毒疫苗接种工作。发挥发热门诊等“</w:t>
      </w:r>
      <w:r>
        <w:rPr>
          <w:rFonts w:ascii="仿宋_GB2312" w:hAnsi="仿宋_GB2312" w:eastAsia="仿宋_GB2312"/>
          <w:sz w:val="32"/>
          <w:szCs w:val="32"/>
        </w:rPr>
        <w:t>哨点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作用，强化医疗检验、院感控制等工作。做好零星病例应急处置，严格按照应急预案，做好防控救治、信息发布、流调溯源等工作，及时调整风险等级，合理确定管控区域，坚决防止疫情扩散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委、医保局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准科学做好春节期间疫情防控，引导人员有序合理流动，严控大型活动，抓好村庄和社区防控，减少人员集聚，最大程度减少传播风险，确保群众过一个祥和安康的春节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新冠肺炎疫情防控指挥部有关成员单位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十</w:t>
      </w:r>
      <w:r>
        <w:rPr>
          <w:rFonts w:eastAsia="楷体_GB2312;楷体"/>
          <w:b/>
          <w:sz w:val="32"/>
          <w:szCs w:val="32"/>
        </w:rPr>
        <w:t>六</w:t>
      </w:r>
      <w:r>
        <w:rPr>
          <w:rFonts w:eastAsia="楷体_GB2312;楷体"/>
          <w:b/>
          <w:sz w:val="32"/>
          <w:szCs w:val="32"/>
        </w:rPr>
        <w:t>）持续办好民生实事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费开展农村适龄妇女、纳入城市低保适龄妇女宫颈癌、乳腺癌筛查和出生缺陷产前筛查、新生儿疾病筛查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妇联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委、民政局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残疾儿童康复救助，全年救助不少于</w:t>
      </w:r>
      <w:r>
        <w:rPr>
          <w:rFonts w:eastAsia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万人，基本实现有需求残疾儿童应救尽救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残联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教育体育局、民政局、财政局、人力资源社会保障局、卫生健康委、审计局、市场监管局、医保局、扶贫办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城镇老旧小区改造提升，完成改造不少于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户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住房城乡建设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民政局、自然资源局、财政局、工业和信息化局、</w:t>
      </w:r>
      <w:r>
        <w:rPr>
          <w:rFonts w:eastAsia="仿宋_GB2312"/>
          <w:sz w:val="32"/>
          <w:szCs w:val="32"/>
        </w:rPr>
        <w:t>房产服务中心、潢川</w:t>
      </w:r>
      <w:r>
        <w:rPr>
          <w:rFonts w:eastAsia="仿宋_GB2312"/>
          <w:sz w:val="32"/>
          <w:szCs w:val="32"/>
        </w:rPr>
        <w:t>供电公司</w:t>
      </w:r>
      <w:r>
        <w:rPr>
          <w:rFonts w:eastAsia="仿宋_GB2312"/>
          <w:sz w:val="32"/>
          <w:szCs w:val="32"/>
        </w:rPr>
        <w:t>、通信管理办等部门</w:t>
      </w:r>
      <w:r>
        <w:rPr>
          <w:rFonts w:eastAsia="仿宋_GB2312"/>
          <w:sz w:val="32"/>
          <w:szCs w:val="32"/>
        </w:rPr>
        <w:t>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改善农村出行条件，实现约</w:t>
      </w:r>
      <w:r>
        <w:rPr>
          <w:rFonts w:eastAsia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个自然村通硬化路，基本实现全省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户以上具备条件的自然村通硬化路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交通运输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农村电网提档升级，完成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个配电台区升级改造，新建改造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千伏及以下线路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千米。（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供电公司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自然资源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全省窨井设施隐患排查工作，对存在安全隐患的窨井设施进行更换改造。（</w:t>
      </w:r>
      <w:r>
        <w:rPr>
          <w:rFonts w:eastAsia="仿宋_GB2312"/>
          <w:sz w:val="32"/>
          <w:szCs w:val="32"/>
        </w:rPr>
        <w:t>县城市管理局牵头，县</w:t>
      </w:r>
      <w:r>
        <w:rPr>
          <w:rFonts w:eastAsia="仿宋_GB2312"/>
          <w:sz w:val="32"/>
          <w:szCs w:val="32"/>
        </w:rPr>
        <w:t>住房城乡建设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体育局、公安局、财政局、交通运输局、商务局、卫生健康委、应急局、市场监管局、文化广电旅游局、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供电公司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网络覆盖面，加快推进</w:t>
      </w:r>
      <w:r>
        <w:rPr>
          <w:rFonts w:eastAsia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重点场景应用，实现乡镇、农村热点区域全覆盖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工业和信息化局牵头，</w:t>
      </w:r>
      <w:r>
        <w:rPr>
          <w:rFonts w:eastAsia="仿宋_GB2312"/>
          <w:sz w:val="32"/>
          <w:szCs w:val="32"/>
        </w:rPr>
        <w:t>县通信管理办、</w:t>
      </w:r>
      <w:r>
        <w:rPr>
          <w:rFonts w:eastAsia="仿宋_GB2312"/>
          <w:sz w:val="32"/>
          <w:szCs w:val="32"/>
        </w:rPr>
        <w:t>中国移动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分公司、中国联通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分公司、中国电信</w:t>
      </w:r>
      <w:r>
        <w:rPr>
          <w:rFonts w:eastAsia="仿宋_GB2312"/>
          <w:sz w:val="32"/>
          <w:szCs w:val="32"/>
        </w:rPr>
        <w:t>潢川</w:t>
      </w:r>
      <w:r>
        <w:rPr>
          <w:rFonts w:eastAsia="仿宋_GB2312"/>
          <w:sz w:val="32"/>
          <w:szCs w:val="32"/>
        </w:rPr>
        <w:t>分公司、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铁塔</w:t>
      </w:r>
      <w:r>
        <w:rPr>
          <w:rFonts w:eastAsia="仿宋_GB2312"/>
          <w:sz w:val="32"/>
          <w:szCs w:val="32"/>
        </w:rPr>
        <w:t>潢川分</w:t>
      </w:r>
      <w:r>
        <w:rPr>
          <w:rFonts w:eastAsia="仿宋_GB2312"/>
          <w:sz w:val="32"/>
          <w:szCs w:val="32"/>
        </w:rPr>
        <w:t>公司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升移动政务服务能力，逐步实现各地各部门移动端应用在“</w:t>
      </w:r>
      <w:r>
        <w:rPr>
          <w:rFonts w:ascii="仿宋_GB2312" w:hAnsi="仿宋_GB2312" w:eastAsia="仿宋_GB2312"/>
          <w:sz w:val="32"/>
          <w:szCs w:val="32"/>
        </w:rPr>
        <w:t>豫事办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汇聚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务大数据局牵头，其他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补齐乡村教育短板，为农村学校招聘特岗教师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名，完工或交付使用农村教师周转宿舍</w:t>
      </w:r>
      <w:r>
        <w:rPr>
          <w:rFonts w:eastAsia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套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体育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财政局、人力资源社会保障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扩大村（居）法律顾问服务面，专业律师担任村（居）法律顾问的比例达到</w:t>
      </w:r>
      <w:r>
        <w:rPr>
          <w:rFonts w:eastAsia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司法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十</w:t>
      </w:r>
      <w:r>
        <w:rPr>
          <w:rFonts w:eastAsia="楷体_GB2312;楷体"/>
          <w:b/>
          <w:sz w:val="32"/>
          <w:szCs w:val="32"/>
        </w:rPr>
        <w:t>七</w:t>
      </w:r>
      <w:r>
        <w:rPr>
          <w:rFonts w:eastAsia="楷体_GB2312;楷体"/>
          <w:b/>
          <w:sz w:val="32"/>
          <w:szCs w:val="32"/>
        </w:rPr>
        <w:t>）推动高质量就业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续做好援企稳岗工作，增强就业岗位韧性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健全公共就业服务体系，支持发展新就业形态、多渠道灵活就业，扩大就业容量，提升就业质量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财政局、教育体育局、退役军人局、商务局等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高校毕业生就业创业促进和基层成长计划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、教育体育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退役军人就业工作，支持农民工、下岗失业人员、残疾人多渠道就业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、退役军人局、农业农村局、发展改革委、民政局、残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续实施全民技能振兴工程，完成职业技能培训</w:t>
      </w:r>
      <w:r>
        <w:rPr>
          <w:rFonts w:eastAsia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人次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体育局、发展改革委、财政局等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增农村劳动力转移就业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人，新增返乡下乡创业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人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劳动关系协调和劳动监察，保障劳动者待遇和权益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二十八</w:t>
      </w:r>
      <w:r>
        <w:rPr>
          <w:rFonts w:eastAsia="楷体_GB2312;楷体"/>
          <w:b/>
          <w:sz w:val="32"/>
          <w:szCs w:val="32"/>
        </w:rPr>
        <w:t>）提升社会保障水平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全民参保计划攻坚行动，以新经济、新业态从业人员为重点，扩大企业职工参保覆盖范围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、医保局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续完善企业职工基本养老保险省级统筹制度。建立城乡居民基本养老保险丧葬补助制度。适当提高退休人员基本养老金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范发展第三支柱养老保险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现失业保险省级统筹、基本医疗保险市级统筹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力资源社会保障局、医保局、财政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续推动药品和医用耗材集中带量采购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医保局牵头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委、市场监管局、工业和信息化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落实社会救助和保障标准与物价上涨挂钩联动机制，适当提高城乡低保、特困人员供养、孤儿养育保障标准，切实保障困难群众基本生活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委、民政局、财政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二十九</w:t>
      </w:r>
      <w:r>
        <w:rPr>
          <w:rFonts w:eastAsia="楷体_GB2312;楷体"/>
          <w:b/>
          <w:sz w:val="32"/>
          <w:szCs w:val="32"/>
        </w:rPr>
        <w:t>）推进教育改革发展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续推进普惠性学前教育资源扩容计划，提高公办幼儿园比例，增加公办学位供给。实施义务教育优质均衡行动，加快义务教育学校标准化建设和管理能力提升。支持高中阶段学校多样化发展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体育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化职业教育产教融合，打造职教品牌，持续推进高水平职业院校建设，打造一批专业化产教融合实训基地、产教融合型企业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体育局、人力资源社会保障局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树立良好师德师风，建设高素质专业化教师队伍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体育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家庭经济困难学生资助力度，改善特殊教育办学条件，努力让每一个孩子都能接受优质公平的教育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体育局、财政局按职责分工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十）增强卫生健康服务能力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扩充高端优质医疗资源，加快完善儿童、心血管国家区域医疗中心功能，争取呼吸等专科纳入国家区域医疗中心第二批建设试点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委、发展改革委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省医学中心和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省区域医疗中心建设，每个县建设一个县域医疗中心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委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增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县级综合医院、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县级中医院达到三级医院水平，</w:t>
      </w:r>
      <w:r>
        <w:rPr>
          <w:rFonts w:eastAsia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所乡镇卫生院、社区卫生服务中心服务能力达到国家基本标准。完善紧密型县域医共体运行机制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委牵头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中医药传承创新能力提升工程，加快建设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省级中医专科诊疗中心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委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省级重大疫情救治基地、省辖市传染病医院、县级公共卫生医学中心建设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卫生健康委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倡导全民健身，持续打造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健身圈，提升竞技体育水平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体育局负责）</w:t>
      </w:r>
    </w:p>
    <w:p>
      <w:pPr>
        <w:pStyle w:val="Normal"/>
        <w:autoSpaceDE w:val="false"/>
        <w:spacing w:lineRule="exact" w:line="580"/>
        <w:ind w:firstLine="64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十</w:t>
      </w:r>
      <w:r>
        <w:rPr>
          <w:rFonts w:eastAsia="楷体_GB2312;楷体"/>
          <w:b/>
          <w:sz w:val="32"/>
          <w:szCs w:val="32"/>
        </w:rPr>
        <w:t>一</w:t>
      </w:r>
      <w:r>
        <w:rPr>
          <w:rFonts w:eastAsia="楷体_GB2312;楷体"/>
          <w:b/>
          <w:sz w:val="32"/>
          <w:szCs w:val="32"/>
        </w:rPr>
        <w:t>）大力传承弘扬优秀文化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挖掘焦裕禄精神、红旗渠精神、愚公移山精神、大别山精神时代价值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文化广电旅游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完善公共文化服务体系，加强非物质文化遗产传承保护利用，做好洛阳龙门等石窟寺保护与考古工作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文化广电旅游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全域旅游为主导，突出历史文化、红色文化、生态休闲、乡村旅游等内容，促进文旅融合发展。（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文化广电旅游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推动媒体融合，支持融媒体平台建设，发展积极健康的网络文化。（县文化广电旅游局、潢川广播电视台按职责分工负责）</w:t>
      </w:r>
    </w:p>
    <w:p>
      <w:pPr>
        <w:pStyle w:val="Normal"/>
        <w:autoSpaceDE w:val="false"/>
        <w:spacing w:lineRule="exact" w:line="580"/>
        <w:ind w:firstLine="64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十二）提高社会治理能力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社会治理重心向基层下移、向网络延伸，加强城乡社区治理、服务体系和网络综合治理体系建设，持续做好“一村（格）一警”工作。（县民政局、公安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实做好村民委员会和城市居民委员会换届选举工作。（县民政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和改进信访工作，完善社会矛盾纠纷多元预防调处化解综合机制，扎实推进市域社会治理现代化。（县信访局、司法局、公安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社会治安防控体系建设，依法预防和打击各类违法犯罪和暴力恐怖活动，常态化推进扫黑除恶。（县扫黑除恶专项斗争领导小组有关成员单位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安全生产责任制，深入实施安全生产专项整治三年行动，抓好建筑施工、城市运营、交通运输、城乡消防、危化、矿山、林区等领域隐患排查整改，坚决遏制重特大事故发生。（县安全生产委员会有关成员单位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预警监测，提升应急处置能力，有效应对自然灾害，强化食品药品安全监管，切实保障人民群众生命财产安全。（县应急局、市场监管局、自然资源局、水利局、林业茶业局、气象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国防和军队建设，做好国防教育、国防动员、人民防空、双拥共建等工作，巩固军政军民团结。（县教育体育局、住房城乡建设局、退役军人局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党的民族宗教政策，促进民族团结、宗教和谐。（县民族宗教局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外事、侨务、对台工作。支持工会、共青团、妇联、残联、红十字会等群团组织更好发挥桥梁纽带作用。（各相关部门按职责分工负责）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统计、港澳、参事、史志、文史、档案、气象、地震、测绘、地质、邮政、社科、援疆等工作。（县统计局、史志办、档案局、气象局、应急局、自然资源局、邮政管理局、侨联、发展改革委按职责分工负责）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 w:cs="黑体"/>
          <w:spacing w:val="40"/>
          <w:sz w:val="44"/>
          <w:szCs w:val="44"/>
        </w:rPr>
      </w:pPr>
      <w:r>
        <w:rPr>
          <w:rFonts w:eastAsia="仿宋_GB2312" w:cs="黑体" w:ascii="仿宋_GB2312" w:hAnsi="仿宋_GB2312"/>
          <w:spacing w:val="40"/>
          <w:sz w:val="44"/>
          <w:szCs w:val="44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 w:cs="黑体"/>
          <w:spacing w:val="40"/>
          <w:sz w:val="32"/>
          <w:szCs w:val="32"/>
        </w:rPr>
      </w:pPr>
      <w:r>
        <w:rPr>
          <w:rFonts w:eastAsia="仿宋_GB2312" w:cs="黑体" w:ascii="仿宋_GB2312" w:hAnsi="仿宋_GB2312"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6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潢川县人民政府办公室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;Nimbus Roman No9 L" w:hAnsi="Times New Roman;Nimbus Roman No9 L" w:cs="Times New Roman;Nimbus Roman No9 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;Nimbus Roman No9 L" w:hAnsi="Times New Roman;Nimbus Roman No9 L" w:cs="Times New Roman;Nimbus Roman No9 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5:00Z</dcterms:created>
  <dc:creator>admin</dc:creator>
  <dc:description/>
  <dc:language>en-US</dc:language>
  <cp:lastModifiedBy>guest</cp:lastModifiedBy>
  <cp:lastPrinted>2021-04-06T09:53:00Z</cp:lastPrinted>
  <dcterms:modified xsi:type="dcterms:W3CDTF">2021-12-15T09:40:21Z</dcterms:modified>
  <cp:revision>12</cp:revision>
  <dc:subject/>
  <dc:title>潢政办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