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right="1323" w:firstLine="32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1323" w:firstLine="32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1323" w:firstLine="32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1323" w:firstLine="32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1323" w:firstLine="32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1321" w:firstLine="32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1323" w:firstLine="32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-23" w:hanging="0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潢政办〔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号</w:t>
      </w:r>
    </w:p>
    <w:p>
      <w:pPr>
        <w:pStyle w:val="Heading2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b w:val="false"/>
          <w:b w:val="false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宋体;方正书宋_GBK" w:ascii="方正小标宋简体" w:hAnsi="方正小标宋简体"/>
          <w:b w:val="false"/>
          <w:color w:val="000000"/>
          <w:kern w:val="0"/>
          <w:sz w:val="44"/>
          <w:szCs w:val="44"/>
          <w:shd w:fill="FFFFFF" w:val="clear"/>
        </w:rPr>
      </w:r>
    </w:p>
    <w:p>
      <w:pPr>
        <w:pStyle w:val="Heading2"/>
        <w:widowControl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  <w:shd w:fill="FFFFFF" w:val="clear"/>
        </w:rPr>
      </w:r>
    </w:p>
    <w:p>
      <w:pPr>
        <w:pStyle w:val="Heading2"/>
        <w:widowControl/>
        <w:spacing w:lineRule="exact" w:line="62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  <w:shd w:fill="FFFFFF" w:val="clear"/>
        </w:rPr>
        <w:t>潢川县人民政府办公室</w:t>
      </w:r>
    </w:p>
    <w:p>
      <w:pPr>
        <w:pStyle w:val="Heading2"/>
        <w:widowControl/>
        <w:spacing w:lineRule="exact" w:line="62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  <w:shd w:fill="FFFFFF" w:val="clear"/>
        </w:rPr>
        <w:t>关于建立困难群众基本生活保障工作协调</w:t>
      </w:r>
    </w:p>
    <w:p>
      <w:pPr>
        <w:pStyle w:val="Heading2"/>
        <w:widowControl/>
        <w:spacing w:lineRule="exact" w:line="62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  <w:shd w:fill="FFFFFF" w:val="clear"/>
        </w:rPr>
        <w:t>机制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Style14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各乡镇人民政府、街道办事处，县直相关单位：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为进一步强化困难群众的生活保障，切实解决低收入家庭，建档立卡贫困户、特困人员、贫困残疾人、困难优抚安置对象等困难群众生活的实际问题，根据《国务院办公厅关于加强困难群众基本生活保障有关工作的通知》（国办发〔</w:t>
      </w:r>
      <w:r>
        <w:rPr>
          <w:rFonts w:eastAsia="仿宋_GB2312" w:cs="仿宋" w:ascii="仿宋_GB2312" w:hAnsi="仿宋_GB2312"/>
          <w:kern w:val="2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号）文件精神，结合我县工作实际，特建立困难群众基本生活保障工作协调机制。现将有关事项通知如下：</w:t>
      </w:r>
    </w:p>
    <w:p>
      <w:pPr>
        <w:pStyle w:val="Style14"/>
        <w:spacing w:lineRule="exact" w:line="60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  <w:shd w:fill="FFFFFF" w:val="clear"/>
        </w:rPr>
        <w:t>一、建立机构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成立困难群众基本生活保障工作领导小组（以下简称领导小组），县政府办、民政局、财政局、人社局、编办、市场监管局、公安局、房管中心、税务局、交通局、林茶局、农机中心、住建局、住房公积金管理中心、企业养老保险中心为成员单位。领导小组下设办公室，办公室地点设在县民政局，民政局主要负责人兼任办公室主任，负责该项工作的组织、协调和日常工作。</w:t>
      </w:r>
    </w:p>
    <w:p>
      <w:pPr>
        <w:pStyle w:val="Style14"/>
        <w:spacing w:lineRule="exact" w:line="60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  <w:shd w:fill="FFFFFF" w:val="clear"/>
        </w:rPr>
        <w:t>二、强化措施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（一）加强工作衔接。各有关部门要密切协作，进一步完善政策措施，加强制度衔接和工作衔接，定期研究解决我县各类困难群众基本生活保障问题，确保党中央、国务院及省市有关决策部署得到有效落实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（二）完善工作机制。运用“一门受理、协同办理”工作机制，确保困难群众求助有门、受助及时。发挥好部门联动和快速响应机制，强化资源统筹，及时解决好群众遭遇的突发性、紧迫性、临时性基本生活困难，共同做好困难群众基本生活保障工作。建立健全资金监管机制，加强资金使用管理绩效评价，推进资金使用管理公示公开。完善社会救助家庭经济状况核对机制，做好救助对象准确识别，提高资金使用准确性和有效性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（三）加大资金投入。县财政要在一般性转移支付中，把保障困难群众基本生活放在优先位置，确保政府投入只增不减。各有关部门要管好用好困难群众的生活保障资金，及时发现和纠正工作中存在的问题。</w:t>
      </w:r>
    </w:p>
    <w:p>
      <w:pPr>
        <w:pStyle w:val="Style14"/>
        <w:spacing w:lineRule="exact" w:line="60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  <w:shd w:fill="FFFFFF" w:val="clear"/>
        </w:rPr>
        <w:t>三、定期协调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领导小组每年年初召开会议研究部署困难群众基本生活保障工作，研究确定财政预算投入。原则上每季度召开一次协调会议，协调解决工作中出现的问题和困难，督促各相关单位进一步抓好工作落实。每年年底对全年工作进行总结梳理，推广工作经验，查找薄弱环节，推进困难群众基本生活保障工作制度化、规范化、科学化。</w:t>
      </w:r>
    </w:p>
    <w:p>
      <w:pPr>
        <w:pStyle w:val="Style14"/>
        <w:spacing w:lineRule="exact" w:line="600"/>
        <w:ind w:firstLine="627"/>
        <w:rPr>
          <w:rFonts w:ascii="黑体" w:hAnsi="黑体" w:eastAsia="黑体" w:cs="黑体"/>
          <w:bCs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kern w:val="2"/>
          <w:sz w:val="32"/>
          <w:szCs w:val="32"/>
          <w:shd w:fill="FFFFFF" w:val="clear"/>
        </w:rPr>
        <w:t>四、部门职责</w:t>
      </w:r>
    </w:p>
    <w:p>
      <w:pPr>
        <w:pStyle w:val="Style14"/>
        <w:spacing w:lineRule="exact" w:line="600"/>
        <w:ind w:firstLine="16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财政局：负责审核申请低保家庭成员中是否有财政开支人员（包括差额开支人员）信息。</w:t>
      </w:r>
    </w:p>
    <w:p>
      <w:pPr>
        <w:pStyle w:val="Style14"/>
        <w:spacing w:lineRule="exact" w:line="600"/>
        <w:ind w:firstLine="16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编办：负责审核申请低保家庭成员中是否有行政机关、事业单位编制信息。</w:t>
      </w:r>
    </w:p>
    <w:p>
      <w:pPr>
        <w:pStyle w:val="Style14"/>
        <w:spacing w:lineRule="exact" w:line="600"/>
        <w:ind w:firstLine="16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人社局：负责审核申请低保家庭成员中，是否有在人社局劳动用工人员备案或公益性岗位工作人员备案信息。</w:t>
      </w:r>
    </w:p>
    <w:p>
      <w:pPr>
        <w:pStyle w:val="Style14"/>
        <w:spacing w:lineRule="exact" w:line="60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市场监管局：负责审核申请低保家庭成员中是否有注册工商营业执照信息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公安局：负责审核申请低保家庭成员中是否在死亡但户口未注销人员：申请低保家庭成员中是否有私家车辆信息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房管中心：负责审核低保家庭有无高档住房或多出房产信息</w:t>
      </w:r>
      <w:r>
        <w:rPr>
          <w:rFonts w:eastAsia="仿宋_GB2312" w:cs="仿宋" w:ascii="仿宋_GB2312" w:hAnsi="仿宋_GB2312"/>
          <w:kern w:val="2"/>
          <w:sz w:val="32"/>
          <w:szCs w:val="32"/>
          <w:shd w:fill="FFFFFF" w:val="clear"/>
        </w:rPr>
        <w:t>;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有无门市商品房信息。</w:t>
      </w:r>
    </w:p>
    <w:p>
      <w:pPr>
        <w:pStyle w:val="Style14"/>
        <w:spacing w:lineRule="exact" w:line="60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税务局：负责审核申请低保家庭是否有交税信息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住房公积金管理中心：负责审核申请低保家庭成员中是否享有住房公积金待遇信息。</w:t>
      </w:r>
    </w:p>
    <w:p>
      <w:pPr>
        <w:pStyle w:val="Style14"/>
        <w:spacing w:lineRule="exact" w:line="60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交通运输管理局：负责审核申请低保家庭是否有营运车辆信息。</w:t>
      </w:r>
    </w:p>
    <w:p>
      <w:pPr>
        <w:pStyle w:val="Style14"/>
        <w:spacing w:lineRule="exact" w:line="600"/>
        <w:ind w:firstLine="16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林茶局：负责审核申请低保家庭成员是否有私有林地产权信息。</w:t>
      </w:r>
    </w:p>
    <w:p>
      <w:pPr>
        <w:pStyle w:val="Style14"/>
        <w:spacing w:lineRule="exact" w:line="60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农机中心：负责审核申请低保家庭成员中是否有大型农机具信息。</w:t>
      </w:r>
    </w:p>
    <w:p>
      <w:pPr>
        <w:pStyle w:val="Style14"/>
        <w:spacing w:lineRule="exact" w:line="60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企业养老保险中心：负责审核低保申请人是否领取养老保险金。</w:t>
      </w:r>
    </w:p>
    <w:p>
      <w:pPr>
        <w:pStyle w:val="Style14"/>
        <w:spacing w:lineRule="exact" w:line="60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人民银行根据授权：负责提供核实城乡居民个人或家庭成员的银行储蓄信息等情况。</w:t>
      </w:r>
    </w:p>
    <w:p>
      <w:pPr>
        <w:pStyle w:val="Style14"/>
        <w:spacing w:lineRule="exact" w:line="60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民政部门：负责核查、审批、资金发放等工作。</w:t>
      </w:r>
    </w:p>
    <w:p>
      <w:pPr>
        <w:pStyle w:val="Style14"/>
        <w:spacing w:lineRule="exact" w:line="600"/>
        <w:ind w:firstLine="627"/>
        <w:rPr>
          <w:rFonts w:ascii="黑体" w:hAnsi="黑体" w:eastAsia="黑体" w:cs="黑体"/>
          <w:bCs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kern w:val="2"/>
          <w:sz w:val="32"/>
          <w:szCs w:val="32"/>
          <w:shd w:fill="FFFFFF" w:val="clear"/>
        </w:rPr>
        <w:t>五、工作要求</w:t>
      </w:r>
    </w:p>
    <w:p>
      <w:pPr>
        <w:pStyle w:val="Style14"/>
        <w:spacing w:lineRule="exact" w:line="60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一是</w:t>
      </w:r>
      <w:r>
        <w:rPr>
          <w:rFonts w:ascii="仿宋_GB2312" w:hAnsi="仿宋_GB2312" w:cs="仿宋" w:eastAsia="仿宋_GB2312"/>
          <w:color w:val="222222"/>
          <w:sz w:val="32"/>
          <w:szCs w:val="32"/>
          <w:shd w:fill="FFFFFF" w:val="clear"/>
        </w:rPr>
        <w:t>领导小组各成员单位要密切协作，进一步完善政策措施，加强制度衔接和工作衔接，定期研究解决我县各类困难群众基本生活保障问题，二是完善工作机制。利用“一门受理、协同办理”工作机制，确保困难群众求助有门、受助及时，切实解决好群众遭遇的突发性、紧迫性、临时性基本生活困难。完善社会救助家庭经济状况核对机制，做好救助对象准确识别，提高资金使用准确性和有效性。建立健全资金监管机制，加强资金使用管理绩效评价，推进资金使用管理公示公开。三是要专人负责信息比对工作。核对机构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、政府相关部门等所有接触居民家庭经济状况核对信息的工作人员，要对核对信息给予保密，不得向核对工作无关的组织或个人泄露，核对机构、政府相关部门等所有接触居民家庭经济状况核对信息的工作人员，非法向他人提供核对对象信息、滥用职权、玩忽职守、徇私舞弊的，根据国家相关规定给与行政处分，构成犯罪的，依法追究刑事责任。</w:t>
      </w:r>
    </w:p>
    <w:p>
      <w:pPr>
        <w:pStyle w:val="Style14"/>
        <w:spacing w:lineRule="exact" w:line="600"/>
        <w:ind w:left="480" w:hanging="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</w:t>
      </w:r>
    </w:p>
    <w:p>
      <w:pPr>
        <w:pStyle w:val="Style14"/>
        <w:spacing w:lineRule="exact" w:line="600"/>
        <w:ind w:left="480" w:hanging="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left="480" w:hanging="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left="480" w:hanging="0"/>
        <w:rPr>
          <w:rFonts w:ascii="仿宋_GB2312" w:hAnsi="仿宋_GB2312" w:eastAsia="仿宋_GB2312" w:cs="仿宋"/>
          <w:kern w:val="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Heading2"/>
        <w:widowControl/>
        <w:spacing w:lineRule="exact" w:line="620"/>
        <w:jc w:val="center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</w:rPr>
        <w:t xml:space="preserve">             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shd w:fill="FFFFFF" w:val="clear"/>
        </w:rPr>
        <w:t>潢川县人民政府办公室</w:t>
      </w:r>
    </w:p>
    <w:p>
      <w:pPr>
        <w:pStyle w:val="Style14"/>
        <w:spacing w:lineRule="exact" w:line="600"/>
        <w:ind w:left="480" w:hanging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" w:cs="仿宋" w:ascii="仿宋_GB2312" w:hAnsi="仿宋_GB2312"/>
          <w:kern w:val="2"/>
          <w:sz w:val="32"/>
          <w:szCs w:val="32"/>
          <w:shd w:fill="FFFFFF" w:val="clear"/>
        </w:rPr>
        <w:t>2021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日</w:t>
      </w:r>
    </w:p>
    <w:p>
      <w:pPr>
        <w:pStyle w:val="Style14"/>
        <w:widowControl/>
        <w:spacing w:lineRule="atLeast" w:line="450" w:before="0" w:after="300"/>
        <w:ind w:left="480" w:hanging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 </w:t>
      </w:r>
    </w:p>
    <w:p>
      <w:pPr>
        <w:pStyle w:val="Style14"/>
        <w:widowControl/>
        <w:spacing w:lineRule="atLeast" w:line="450" w:before="0" w:after="300"/>
        <w:ind w:left="480" w:hanging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                </w:t>
      </w:r>
    </w:p>
    <w:p>
      <w:pPr>
        <w:pStyle w:val="Style14"/>
        <w:widowControl/>
        <w:spacing w:lineRule="atLeast" w:line="450" w:before="0" w:after="300"/>
        <w:ind w:left="480" w:hanging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 w:before="0" w:after="300"/>
        <w:ind w:left="480" w:hanging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 w:before="0" w:after="300"/>
        <w:ind w:left="480" w:hanging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 w:before="0" w:after="300"/>
        <w:ind w:left="480" w:hanging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 w:before="0" w:after="300"/>
        <w:ind w:left="480" w:hanging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 w:before="0" w:after="300"/>
        <w:ind w:left="480" w:hanging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 w:before="0" w:after="300"/>
        <w:ind w:left="480" w:hanging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 w:before="0" w:after="300"/>
        <w:ind w:left="480" w:hanging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 w:before="0" w:after="300"/>
        <w:ind w:left="480" w:hanging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 w:before="0" w:after="300"/>
        <w:ind w:left="480" w:hanging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 w:before="0" w:after="300"/>
        <w:ind w:left="480" w:hanging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 w:before="0" w:after="300"/>
        <w:ind w:left="480" w:hanging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 w:before="0" w:after="300"/>
        <w:ind w:left="480" w:hanging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 w:before="0" w:after="300"/>
        <w:ind w:left="480" w:hanging="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                     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5486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431.95pt,18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潢川县人民政府办公室         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486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31.95pt,9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微软雅黑;黑体" w:hAnsi="微软雅黑;黑体" w:eastAsia="微软雅黑;黑体" w:cs="宋体;方正书宋_GBK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微软雅黑;黑体" w:hAnsi="微软雅黑;黑体" w:eastAsia="微软雅黑;黑体" w:cs="宋体;方正书宋_GBK"/>
      <w:color w:val="333333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44:00Z</dcterms:created>
  <dc:creator>admin</dc:creator>
  <dc:description/>
  <dc:language>en-US</dc:language>
  <cp:lastModifiedBy>guest</cp:lastModifiedBy>
  <cp:lastPrinted>2021-05-26T15:55:00Z</cp:lastPrinted>
  <dcterms:modified xsi:type="dcterms:W3CDTF">2021-12-15T09:46:04Z</dcterms:modified>
  <cp:revision>1</cp:revision>
  <dc:subject/>
  <dc:title>潢政办〔2021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