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潢政办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潢川县人民政府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农业水价综合改革工作推进方案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 知</w:t>
      </w:r>
    </w:p>
    <w:p>
      <w:pPr>
        <w:pStyle w:val="Normal"/>
        <w:jc w:val="center"/>
        <w:rPr>
          <w:rFonts w:cs="宋体;SimSun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sz w:val="36"/>
          <w:szCs w:val="36"/>
        </w:rPr>
        <w:t xml:space="preserve"> 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人民政府、街道办事处，县直各有关部门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潢川县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农业水价综合改革工作推进方案》已经县政府同意，现印发你们，请按照各自职责，认真抓好贯彻落实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潢川县人民政府办公室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00"/>
        <w:jc w:val="right"/>
        <w:rPr>
          <w:rFonts w:cs="宋体;SimSu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jc w:val="center"/>
        <w:outlineLvl w:val="0"/>
        <w:rPr>
          <w:rFonts w:ascii="方正小标宋简体" w:hAnsi="方正小标宋简体" w:eastAsia="方正小标宋简体" w:cs="宋体;SimSun"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2"/>
          <w:sz w:val="40"/>
          <w:szCs w:val="40"/>
        </w:rPr>
        <w:t>潢川县</w:t>
      </w:r>
      <w:r>
        <w:rPr>
          <w:rFonts w:eastAsia="方正小标宋简体" w:cs="宋体;SimSun" w:ascii="方正小标宋简体" w:hAnsi="方正小标宋简体"/>
          <w:kern w:val="2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kern w:val="2"/>
          <w:sz w:val="40"/>
          <w:szCs w:val="40"/>
        </w:rPr>
        <w:t>年农业水价综合改革工作推进方案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宋体;SimSun"/>
          <w:kern w:val="2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2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贯彻落实党中央国务院关于推进农业水价综合改革决策部署，根据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份省农业水价综合改革领导小组会议纪要精神，为深入推进我县农业水价综合改革，持续推进试点工作，进一步扩大试点地区范围，结合我县实际制定本方案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持续推进试点工作，进一步扩大试点地区范围，大胆探索改革实践，试点范围为我县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以前所有农业水价综合改革项目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作任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加强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政府将各成员单位的工作任务列入县政府督查事项，并建立工作台账，县政府督查室会同农业水价领导小组办公室负责进行督导。县农业水价综合改革领导小组办公室负责协调改革各项任务，不定期召开领导小组会议，每半个月组织一次工作协调，协商解决重大问题，督促工作进度，总结推广工作经验，挖掘表彰工作典型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县水价办负责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成员单位配合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理清工作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分类推进、分步改革的原则，把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改革任务分到每个乡镇，落实到村、到地块，尽量集中连片，形成规模效应。每个乡镇要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村开展试点工作，改革选区以渠灌区（包括自流、提灌）为主，渠灌区不具备条件的也可以将井灌区作为改革选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三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做好高标准良田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做好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高标准农田建设任务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照项目建设要求，坚持经济实用、满足取用水管理和计量收费需要的原则，建设、完善供水计量设施，建设标准符合农业水价综合改革要求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县农业农村局负责，各乡镇、水利等相关部门配合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底前完成项目验收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四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建立农业水权制度及工程管护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实现用水总量控制，对农业灌溉用水实行定额管理，明确农业初始水权，发放“三证一书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水权证颁发到用水户，产权证、使用权证和签订管护协议书落实到用水组织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建立灌溉工程管护机制，落实管护责任。今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完成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县水利局负责，各相关乡镇配合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五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加强农民用水组织建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“政府引导、农民自愿、依法登记、规范运作”的原则，组建县级农民用水协会及乡镇分支机构。在建立村级股份制经济合作社的经营范围中，强化农民用水组织职能，完成用水组织注册工作，及时办理银行账户开户手续。逐步规范我县合作社承担农业用水职能方面的运营机制，完善相应章程和财务管理制度。要设立以机井灌溉为单位的用水组，按照制定的各项管理制度安排灌溉秩序、工程管理、维修及水费的征收等工作，明确专人管理灌溉设施，以确保工程良性运行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组建乡镇分支机构及村级农民用水组织由县水利局负责，各乡镇配合，今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完成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六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做好水费收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立健全水费计收与使用管理制度。对农业用水定额、实际用水量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水价标准等进行公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高水费计收政策的透明度。水利局要开展业务指导培训，协助用水组织做好水费统计工作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县水利局负责，县供电公司、发改委、财政局配合。今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底前完成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七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兑现财政奖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完善奖补政策及实施细则，理顺资金拨付流程，加快建立奖补资金使用监督审计公示制度。为尽快体现改革效果，今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水稻收割后兑现奖补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县财政局负责，县水利局、农业农村局配合。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前完成奖补资金兑现工作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八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加强政策宣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对农业水价综合改革政策的宣传。要充分利用算账、实例等方法，向村民尤其是村干部群体宣传政策，宣传内容要通俗易懂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宣传方式要简单有效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县发改委负责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成员单位配合。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作重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信阳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农业水价综合改革实施计划》精神，今年我县的工作重点是进一步扩大试点地区范围，大胆探索改革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潢川县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农业水价综合改革任务分解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720" w:top="1985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潢川县</w:t>
      </w:r>
      <w:r>
        <w:rPr/>
        <w:t>2021</w:t>
      </w:r>
      <w:r>
        <w:rPr/>
        <w:t>年农业水价综合改革任务分解表</w:t>
      </w:r>
    </w:p>
    <w:tbl>
      <w:tblPr>
        <w:tblW w:w="144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60"/>
        <w:gridCol w:w="1978"/>
        <w:gridCol w:w="1612"/>
        <w:gridCol w:w="2710"/>
        <w:gridCol w:w="767"/>
      </w:tblGrid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 xml:space="preserve">工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完成时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牵头单位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配合部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确定改革选区，并分解到相关乡镇和村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农业农村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水利局、各相关乡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完善乡镇农民用水组织、建立村级用水组织。发放“三证一书”建立灌溉工程管护机制，落实管护责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水利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各相关乡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安装供水计量设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农业农村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水利局、供电公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四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改革试点乡镇征收水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发改委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水利局、各相关乡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五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改革试点乡镇兑现奖补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财政局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农业农村局、各相关乡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spacing w:lineRule="exact" w:line="320"/>
        <w:rPr>
          <w:rFonts w:ascii="仿宋" w:hAnsi="仿宋" w:eastAsia="仿宋" w:cs="宋体;SimSun"/>
          <w:sz w:val="25"/>
          <w:szCs w:val="25"/>
        </w:rPr>
      </w:pPr>
      <w:r>
        <w:rPr>
          <w:rFonts w:eastAsia="仿宋" w:cs="宋体;SimSun" w:ascii="仿宋" w:hAnsi="仿宋"/>
          <w:sz w:val="25"/>
          <w:szCs w:val="25"/>
        </w:rPr>
      </w:r>
    </w:p>
    <w:p>
      <w:pPr>
        <w:pStyle w:val="Normal"/>
        <w:rPr>
          <w:rFonts w:ascii="Calibri" w:hAnsi="Calibri" w:eastAsia="仿宋" w:cs="Calibri"/>
          <w:sz w:val="25"/>
          <w:szCs w:val="21"/>
        </w:rPr>
      </w:pPr>
      <w:r>
        <w:rPr>
          <w:rFonts w:eastAsia="仿宋" w:cs="Calibri" w:ascii="Calibri" w:hAnsi="Calibri"/>
          <w:sz w:val="25"/>
          <w:szCs w:val="21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31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31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潢川县人民政府办公室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</w:t>
      </w:r>
    </w:p>
    <w:sectPr>
      <w:headerReference w:type="default" r:id="rId6"/>
      <w:footerReference w:type="default" r:id="rId7"/>
      <w:type w:val="nextPage"/>
      <w:pgSz w:w="11906" w:h="16838"/>
      <w:pgMar w:left="1701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48:00Z</dcterms:created>
  <dc:creator>admin</dc:creator>
  <dc:description/>
  <cp:keywords/>
  <dc:language>en-US</dc:language>
  <cp:lastModifiedBy>admin</cp:lastModifiedBy>
  <cp:lastPrinted>2021-07-15T18:09:00Z</cp:lastPrinted>
  <dcterms:modified xsi:type="dcterms:W3CDTF">2021-07-15T10:09:00Z</dcterms:modified>
  <cp:revision>20</cp:revision>
  <dc:subject/>
  <dc:title>潢政办〔2021〕34号</dc:title>
</cp:coreProperties>
</file>