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政务服务和大数据管理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潢川县政务服务和大数据管理局认真落实《中华人民共和国政府信息公开条例》的相关要求，积极推进“放管服”改革信息公开，及时解读政策，回应民生，务求信息公开工作实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领导，健全政务公开工作机制。成立了政务公开工作领导小组，制定了《政务公开工作方案》，对政务公开的范围、内容、形式、责任等进行明确，做到责任到人，有据可依，规范流程，确保政务公开工作落到实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规范管理，提高政务公开工作质量。出台了《推进政务服务“三集中三到位”工作实施方案》、推行了“首问负责制”“一次性告知制”“责任追究制”，建立了“好差评”工作机制，完善了各项学习、工作制度，进一步加大政务服务大厅日常管理，规范政府信息公开工作建设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创新形式，拓宽政务公开工作渠道。梳理公开网上政务服务事项，编制简单易懂的办事指南和服务流程，通过实体大厅、网上大厅和微信公众号等多种渠道公开，及时发布便民信息、工作动态等相关信息，办理回复各类咨询投诉</w:t>
      </w:r>
      <w:r>
        <w:rPr/>
        <w:t>27</w:t>
      </w:r>
      <w:r>
        <w:rPr/>
        <w:t>件，让群众办事“少跑腿”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提升能力，全面推进政务公开工作。完成全国一体化在线政务服务平台建设、政务服务事项梳理录入和流程再造工作，</w:t>
      </w:r>
      <w:r>
        <w:rPr/>
        <w:t>1169</w:t>
      </w:r>
      <w:r>
        <w:rPr/>
        <w:t>项政务服务事项要素完整度</w:t>
      </w:r>
      <w:r>
        <w:rPr/>
        <w:t>100%</w:t>
      </w:r>
      <w:r>
        <w:rPr/>
        <w:t>，可网办</w:t>
      </w:r>
      <w:r>
        <w:rPr/>
        <w:t>100%</w:t>
      </w:r>
      <w:r>
        <w:rPr/>
        <w:t>，即办件比例</w:t>
      </w:r>
      <w:r>
        <w:rPr/>
        <w:t>18.5%</w:t>
      </w:r>
      <w:r>
        <w:rPr/>
        <w:t>，积极落实审批服务便民化措施，努力提高工作能力，主动公开政务信息，推动政府信息公开工作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在推进信息公开工作中，虽然做了一定的工作，但与上级要求和群众需要，还存在一定差距：一是对政府信息公开的学习不够，认识不足，相关信息上报公开不及时；二是信息公开内容不够全面；三是信息公开内容的规范性有待加强等。下一步，我局将加强学习，加大政府信息公开工作力度，及时发布各类信息，积极回应社会关切，主动接受社会监督，提高政府信息公开服务质量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