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踅孜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踅孜镇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踅孜镇人民政府在潢川网发布各类政府公开信息</w:t>
      </w:r>
      <w:r>
        <w:rPr/>
        <w:t>58</w:t>
      </w:r>
      <w:r>
        <w:rPr/>
        <w:t>条。其他公文公示严格按照规定发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踅孜镇人民政府未收到政府信息公开申请 ，没有依申请公开政府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踅孜镇人民政府拟公开的文件严格按照程序起草、审核、审签、发布。并将公开文件审查资料装订归档备查，确保不发生泄密事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踅孜镇人民政府运行微信公众号“今日踅孜”，每周发布至少</w:t>
      </w:r>
      <w:r>
        <w:rPr/>
        <w:t>2</w:t>
      </w:r>
      <w:r>
        <w:rPr/>
        <w:t>条信息，宣传踅孜新面貌、新变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5. </w:t>
      </w:r>
      <w:r>
        <w:rPr/>
        <w:t>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踅孜镇人民政府严格按照县委、县政府统一安排，积极组织人员参加政务培训班。研究学习新条例执行中遇到的新情况、新问题，学习舆情处置等工作情况，学习政务信息写作知识和技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县级以上人民政府实施信息公开工作考核、社会评议和责任追究结果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踅孜镇人民政府</w:t>
      </w:r>
      <w:r>
        <w:rPr/>
        <w:t>2019</w:t>
      </w:r>
      <w:r>
        <w:rPr/>
        <w:t>年度无县级以上人民政府实施信息公开工作考核、社会评议和责任追究结果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频次还需加强。加大人力，更多的宣传踅孜新面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政府信息公开程序不完善。在人员配备上，由党政办</w:t>
      </w:r>
      <w:r>
        <w:rPr/>
        <w:t>1</w:t>
      </w:r>
      <w:r>
        <w:rPr/>
        <w:t>名工作人员兼任，信息公开人员不齐；在信息上报收集上，各村、各单位上报信息不及时，在搜集上存在漏洞和欠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