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潢川县卫生健康委员会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，我委深入贯彻落实中共中央、国务院及省、市、县关于全面推进政务公开工作的要求，结合卫生健康工作实际，突出卫生健康中心工作，明确政府信息公开内容，创新公开形式，完善公开制度，重点加大卫生健康重点领域信息主动公开力度，进一步提升了信息公开工作的制度化、规范化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工作中存在的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1</w:t>
      </w:r>
      <w:r>
        <w:rPr/>
        <w:t>、信息公开工作还需进一步提升，对信息公开的尺度需要进一步把握，对信息公开的内容需要进一步明确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</w:t>
      </w:r>
      <w:r>
        <w:rPr/>
        <w:t>、政务公开长效机制有待进一步完善，现有制度执行力度还有待加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二）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1</w:t>
      </w:r>
      <w:r>
        <w:rPr/>
        <w:t>、加强对《中华人民共和国政府信息公开条例》的学习，认真清理政务公开事项，查漏补缺，编制更加科学规范的公开目录。强化信息收集、编写、公布等工作的统一管理，进一步提高报送信息的主动性，保证公开信息的及时、准确和全面。继续完善和充实信息公开内容，做到及时增删，确保信息公开内容的合法、全面、及时．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</w:t>
      </w:r>
      <w:r>
        <w:rPr/>
        <w:t>、健全和完善政务公开制度，规范公开内容，提高公开质量。理顺工作机制，对涉及人民群众关心的重大问题，重大决策应及时公开，同时有区别地抓好对内与对外公开，提高公开针对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3</w:t>
      </w:r>
      <w:r>
        <w:rPr/>
        <w:t>、抓重点促深化。按照“统筹规划，突出重点，切合实际，稳步实施”的要求，在深化完善和巩固提高上下功夫，加大“真公开”的力度．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委无其他需要报告的事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