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潢川县市场监督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潢川县市场监督管理局以服务经济社会发展为中心，充分发挥市场监管职能，进一步加强政府信息公开工作的组织领导，健全相关工作机制，深入贯彻《中华人民共和国政府信息公开条例》（以下简称《条例》）（国令第</w:t>
      </w:r>
      <w:r>
        <w:rPr/>
        <w:t>711</w:t>
      </w:r>
      <w:r>
        <w:rPr/>
        <w:t>号）精神，归集细化公开内容，积极做好政府信息公开各项工作，取得了一定的成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坚持将政府信息公开工作作为局年度工作的一项重要内容进行部署并严格按计划落实，在工作中，强化了“领导具体抓、责任到股室”的工作机制。同时将政府信息公开工作分类细化落实到局各股室（分局、所、队、中心），强力推动政府信息工作正常有序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健全工作机制。潢川县市场监管局高度重视政府信息工作，坚持把政府信息公开工作摆在突出位置，坚持以公开为常态、不公开为例外，遵循公正、公平、合法、便民的原则，自觉贯彻党和政府的方针政策，客观全面透明地介绍统计工作情况；坚持正确引导舆论于信息服务之中，不断增强信息公开工作的准确性、及时性和权威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提高政府信息质量。一是公开的内容更加充实。我局依照《条例》等有关规定，对政府信息公开范围、公开内容、公开形式、公开程序等作了进一步的明确，按照组织健全、机制严密、标准统一、运作规范的要求，做好政府信息公开内容的补充完善。二是公开的时限更加紧凑。针对公开项目的不同情况，确定公开的时限，做到常规性工作定期公开，临时性工作随时公开，固定性工作长期公开，及时通过政府信息网站公开政府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主要问题：工作标准不够高</w:t>
      </w:r>
      <w:r>
        <w:rPr/>
        <w:t>,</w:t>
      </w:r>
      <w:r>
        <w:rPr/>
        <w:t>公开信息内容不够全面</w:t>
      </w:r>
      <w:r>
        <w:rPr/>
        <w:t>,</w:t>
      </w:r>
      <w:r>
        <w:rPr/>
        <w:t>公开方式不够便民丰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情况：一是进一步强化组织领导。优化工作队伍配置</w:t>
      </w:r>
      <w:r>
        <w:rPr/>
        <w:t>,</w:t>
      </w:r>
      <w:r>
        <w:rPr/>
        <w:t>调整职能分工</w:t>
      </w:r>
      <w:r>
        <w:rPr/>
        <w:t>,</w:t>
      </w:r>
      <w:r>
        <w:rPr/>
        <w:t>建立健全工作制度</w:t>
      </w:r>
      <w:r>
        <w:rPr/>
        <w:t>,</w:t>
      </w:r>
      <w:r>
        <w:rPr/>
        <w:t>创新工作工作方式</w:t>
      </w:r>
      <w:r>
        <w:rPr/>
        <w:t>,</w:t>
      </w:r>
      <w:r>
        <w:rPr/>
        <w:t>加强信息公开力度。二是拓宽公开范围</w:t>
      </w:r>
      <w:r>
        <w:rPr/>
        <w:t>,</w:t>
      </w:r>
      <w:r>
        <w:rPr/>
        <w:t>同时加强保密审查。对照《条例》等有关规定要求</w:t>
      </w:r>
      <w:r>
        <w:rPr/>
        <w:t>,</w:t>
      </w:r>
      <w:r>
        <w:rPr/>
        <w:t>认真梳理政府信息公开事项</w:t>
      </w:r>
      <w:r>
        <w:rPr/>
        <w:t>,</w:t>
      </w:r>
      <w:r>
        <w:rPr/>
        <w:t>查漏补缺</w:t>
      </w:r>
      <w:r>
        <w:rPr/>
        <w:t>,</w:t>
      </w:r>
      <w:r>
        <w:rPr/>
        <w:t>修订信息公开指南和公开目录</w:t>
      </w:r>
      <w:r>
        <w:rPr/>
        <w:t>,</w:t>
      </w:r>
      <w:r>
        <w:rPr/>
        <w:t>确保应公开的全部公开</w:t>
      </w:r>
      <w:r>
        <w:rPr/>
        <w:t>;</w:t>
      </w:r>
      <w:r>
        <w:rPr/>
        <w:t>同时严把保密审查关</w:t>
      </w:r>
      <w:r>
        <w:rPr/>
        <w:t>,</w:t>
      </w:r>
      <w:r>
        <w:rPr/>
        <w:t>确保公开内容不泄露各类秘密</w:t>
      </w:r>
      <w:r>
        <w:rPr/>
        <w:t>,</w:t>
      </w:r>
      <w:r>
        <w:rPr/>
        <w:t>不危及国家安全、公共安全、经济安全、社会稳定</w:t>
      </w:r>
      <w:r>
        <w:rPr/>
        <w:t>,</w:t>
      </w:r>
      <w:r>
        <w:rPr/>
        <w:t>不涉及对第三方合法权益造成损害的个人隐私等。三是丰富公开途径。通过网络、微信等多种方式加大统计法规政策宣传力度</w:t>
      </w:r>
      <w:r>
        <w:rPr/>
        <w:t>,</w:t>
      </w:r>
      <w:r>
        <w:rPr/>
        <w:t>合理规范信息公开工作流程</w:t>
      </w:r>
      <w:r>
        <w:rPr/>
        <w:t>,</w:t>
      </w:r>
      <w:r>
        <w:rPr/>
        <w:t>拓宽公开渠道</w:t>
      </w:r>
      <w:r>
        <w:rPr/>
        <w:t>,</w:t>
      </w:r>
      <w:r>
        <w:rPr/>
        <w:t>利民便民。</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