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家集镇人民政府</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潢川县江家集镇人民政府以习近平新时代中国特色社会主义思想为指导，贯彻落实新《条例》要求，围绕上级重大决策部署及群众关切的脱贫攻坚、环境保护、农村人居环境、集镇建设、民政、计生等业务，不断完善政府信息公开制度，加强政府信息公开平台建设，加大政府信息主动公开力度，依法依规办理政府信息依申请公开，公开内容进一步拓展，公开形式进一步丰富，公开制度得到较好执行，政府信息公开工作取得了明显成效，信息公开工作稳步推进，发展良好。</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江家集镇人民政府办公室共主动公开信息共计</w:t>
      </w:r>
      <w:r>
        <w:rPr/>
        <w:t>18</w:t>
      </w:r>
      <w:r>
        <w:rPr/>
        <w:t>条。其中通过潢川县人民政府政府门户网站公开信息</w:t>
      </w:r>
      <w:r>
        <w:rPr/>
        <w:t>18</w:t>
      </w:r>
      <w:r>
        <w:rPr/>
        <w:t>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江家集镇人民政府共收到申请</w:t>
      </w:r>
      <w:r>
        <w:rPr/>
        <w:t>0</w:t>
      </w:r>
      <w:r>
        <w:rPr/>
        <w:t>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家集镇人民政府办公室在公文流转中，严格按照上级程序和办文流程，从起草、审核、签发、印发、归档等环节中，按照公文“三校三审”原则实施，确保公文的严谨性和公信力。明确工作职责</w:t>
      </w:r>
      <w:r>
        <w:rPr/>
        <w:t>,</w:t>
      </w:r>
      <w:r>
        <w:rPr/>
        <w:t>由镇党政办公室指定专人负责政务公开工作，由各业务部门定期报送本部门业务信息；落实工作分工</w:t>
      </w:r>
      <w:r>
        <w:rPr/>
        <w:t>,</w:t>
      </w:r>
      <w:r>
        <w:rPr/>
        <w:t>把政务公开工作作为政务信息处理流程中的一个重要环节，纳入到每一项业务的具体办理中</w:t>
      </w:r>
      <w:r>
        <w:rPr/>
        <w:t>,</w:t>
      </w:r>
      <w:r>
        <w:rPr/>
        <w:t>做好政府信息资源的规范化、标准化管理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家集镇人民政府信息均在潢川县人民政府门户网站发布，无微信、微博。</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监督保障及教育培训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w:t>
      </w:r>
      <w:r>
        <w:rPr/>
        <w:t>12</w:t>
      </w:r>
      <w:r>
        <w:rPr/>
        <w:t>月，江家集镇人民政府政务公开工作业务人员参加了潢川县举办的政务信息编写公开培训班，通过培训，使我们对政府网站维护更新、新媒体内容更新与管理、依申请公开等内容有了新的认识，提升了政务公开意识，学习了新形势下网络舆情处置方法，掌握政务信息、政府信息、公文写作知识和应用，提高业务知识能力。</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县级以上人民政府实施信息公开工作考核、社会评议和责任追究结果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江家集镇人民政府办公室没有此类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江家集镇人民政府信息公开工作在诸多方面有了较大的进步，但与公众的需求还存在差距，主要表现在：</w:t>
      </w:r>
      <w:r>
        <w:rPr/>
        <w:t>(</w:t>
      </w:r>
      <w:r>
        <w:rPr/>
        <w:t>一</w:t>
      </w:r>
      <w:r>
        <w:rPr/>
        <w:t>)</w:t>
      </w:r>
      <w:r>
        <w:rPr/>
        <w:t>对信息公开工作认识不足，政府信息公开的尺度难以把握等问题；</w:t>
      </w:r>
      <w:r>
        <w:rPr/>
        <w:t>(</w:t>
      </w:r>
      <w:r>
        <w:rPr/>
        <w:t>二</w:t>
      </w:r>
      <w:r>
        <w:rPr/>
        <w:t>)</w:t>
      </w:r>
      <w:r>
        <w:rPr/>
        <w:t>政府信息公开长效机制有待进一步完善，现有制度执行力度还有待加强。</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镇按照上级要求，结合上级工作部署，进一步加快推进政府信息公开和政务公开工作，努力打造人民满意的政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w:t>
      </w:r>
      <w:r>
        <w:rPr/>
        <w:t>继续加强组织领导。坚持主要负责同志亲自部署、亲自督导，分管同志具体负责、具体落实，相关部门协同配合，采取强有力的措施，持续抓、抓全面，确保公权运用到哪里，服务就跟进哪里，公开就延伸到哪里。</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w:t>
      </w:r>
      <w:r>
        <w:rPr/>
        <w:t>进一步建立和完善政府信息公开工作制度，落实目标责任制，建立健全各项规章制度，全面规范政府信息公开目录，做到目录内容与站内信息的一致，规范信息公开流程，及时更新目录内容，方便公众查阅、获取政府信息。不断提高政府信息公开的规范性和质量，切实贯彻落实《中华人民共和国政府信息公开条例》，促进我镇政府信息公开工作不断发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进一步规范公开行为。扎实做好依申请公开工作，搞好在线互动，积极回复各类问题，运用新媒体推进公开工作。认真落实各项制度，逐级细化操作流程，确保政府信息公开审核、保密审查、依申请办理、意见受理等工作规范运行。加强对政府信息公开重点、难点工作的研究，组织工作人员参加政府信息公开工作培训，不断提高政府信息公开工作队伍业务能力和水平。</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