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自然资源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自然资源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潢川县自然资源局在县委、县政府的正确领导下，认真贯彻落实新《中华人民共和国政府信息公开条例》的要求，全面做好我县自然资源系统信息公开工作，以信息公开促进政务公开、促进职能转变。逐步把全局信息公开工作推进到有序、正常、有效运转的轨道，营造了和谐发展的氛围，树立了自然资源部门良好形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潢川县自然资源局主动公开信息共计</w:t>
      </w:r>
      <w:r>
        <w:rPr/>
        <w:t>40</w:t>
      </w:r>
      <w:r>
        <w:rPr/>
        <w:t>条。其中通过现场张贴公开信息</w:t>
      </w:r>
      <w:r>
        <w:rPr/>
        <w:t>4</w:t>
      </w:r>
      <w:r>
        <w:rPr/>
        <w:t>条，公开土地招拍挂公告信息</w:t>
      </w:r>
      <w:r>
        <w:rPr/>
        <w:t>28</w:t>
      </w:r>
      <w:r>
        <w:rPr/>
        <w:t>条，办公室上报工作简报</w:t>
      </w:r>
      <w:r>
        <w:rPr/>
        <w:t>8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公文流转中，严格按照办文流程，从起草到归档，逐环节落实责任人，确保公文的严谨性和公信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共受理群众依申请公开政府信息</w:t>
      </w:r>
      <w:r>
        <w:rPr/>
        <w:t>2</w:t>
      </w:r>
      <w:r>
        <w:rPr/>
        <w:t>条，全部按照规定的期限内办结并答复，且未向申请人收受任何费用，答复的形式符合要求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自然资源局网站按照县政府要求已于</w:t>
      </w:r>
      <w:r>
        <w:rPr/>
        <w:t>2018</w:t>
      </w:r>
      <w:r>
        <w:rPr/>
        <w:t>年关闭，到今未使用。潢川县不动产登记中心便民服务网站现处于正常运行状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。</w:t>
      </w:r>
      <w:r>
        <w:rPr/>
        <w:t>2019</w:t>
      </w:r>
      <w:r>
        <w:rPr/>
        <w:t>年，我局政府信息公开工作虽然取得了一定成绩，但与《中华人民共和国政府信息公开条例》有关规定和省、市相关要求相比，仍存在一些不足和问题。一是政府信息公开机制仍未健全，制度化建设尚需加强，信息报送不及时，公开的内容不够规范。二是主动公开的深度和广度还有待进一步拓展，政府信息公开的及时性和准确性有待提高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下步改进重点。一要进一步畅通政府信息公开渠道。加强与县政府门户网站及电视台的沟通和协调，确保政府信息公开的及时有效。二要扎实推进依申请公开工作。正确理解和适用法律法规，严格依法开展依申请公开工作，努力提高答复质量，降低行政复议纠错率。三要积极引导公众规范申请，为公众提供更加人性化的政府信息服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