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上油岗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上油岗乡党委政府在县委、县政府的正确领导下，全面贯彻落实《中华人民共和国政府信息公开条例》各项规定，强化组织领导，完善工作制度，健全工作机制，积极回应公众关切，有序推进政府信息公开工作，确保本年度政府信息公开各项任务落实到位，依法保障了人民群众的知情权、参与权和监督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上油岗乡在潢川县人民政府网站共主动公开各类政府信息</w:t>
      </w:r>
      <w:r>
        <w:rPr/>
        <w:t>26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上油岗乡人民政府办公室没有收到依申请公开办理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在公文流转中，严格按照办文流程，从起草到归档，逐环节落实责任人，确保公文的严谨性和公信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信息均在政府门户网站发布，无微信、微博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积极参加县委、县政府组织的政务信息相关培训，主动提高我乡信息公开人员的业务水平和责任意识，为</w:t>
      </w:r>
      <w:r>
        <w:rPr/>
        <w:t>2020</w:t>
      </w:r>
      <w:r>
        <w:rPr/>
        <w:t>年做好政府信息公开工作理清了思路，明确了方向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化开工作考核、社会评议和责任追究结果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政府信息公开内容还不够丰富，工作动态类、重大建设项目方面的信息公开的较多，有关规定、规划、计划、政策解读等信息公开的相对较少</w:t>
      </w:r>
      <w:r>
        <w:rPr/>
        <w:t>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开形式还需要进一步丰富。我乡主要通过县政府网站、乡村公告栏等形式公开政府信息，适合农村群众查阅的公开形式不够丰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政府信息公开宣传教育，在全乡上下积极营造信息公开的良好氛围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在深化完善和巩固提高上下功夫，提升政府信息公开质量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抓好公开形式、公开实效等规范化建设，促进乡政府信息公开工作朝规范化、制度化方向发展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加强业务培训，提高信息公开工作人员的业务水平和素质，推动乡政府信息公开工作取得新成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