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伞陂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伞陂镇信息公开工作在县委、县政府的正确领导下，在镇党委、政府的精心组织下，按照“应公开、尽公开”的要求，抽调机关工作人员，扎实开展政务信息公开工作，并取得了一定的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伞陂镇人民政府通过政府信息公开门户网站共公开信息</w:t>
      </w:r>
      <w:r>
        <w:rPr/>
        <w:t>113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伞陂镇人民政府高度重视政府信息公开工作，明确专人负责政府信息公开相关工作，及时上传政府工作动态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伞陂镇所报信息全部在县政府门户网站发布，伞陂镇“伞陂镇贫困劳动力转移就业服务部”微信公众号于</w:t>
      </w:r>
      <w:r>
        <w:rPr/>
        <w:t>2019</w:t>
      </w:r>
      <w:r>
        <w:rPr/>
        <w:t>年</w:t>
      </w:r>
      <w:r>
        <w:rPr/>
        <w:t>7</w:t>
      </w:r>
      <w:r>
        <w:rPr/>
        <w:t>月关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2</w:t>
      </w:r>
      <w:r>
        <w:rPr/>
        <w:t>月，伞陂镇人民政府组织镇直单位负责人专项培训</w:t>
      </w:r>
      <w:r>
        <w:rPr/>
        <w:t>1</w:t>
      </w:r>
      <w:r>
        <w:rPr/>
        <w:t>次，通过学习新《条例》，明确信息公开的制度和流程，提升业务能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公开工作考核、社会评议和责任追究结果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在政府信息公开工作虽然取得了一定成绩，但离上级要求还有很大的差距。一是报送信息不太及时，乡镇工作较多，往往忙于处理其他工作，延误报送时间；二是政府信息公开的认识不透彻，对部分需要公开的内容未能及时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提高思想认识，多措并举，认真抓好宣传教育，不断改进工作作风和方式方法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业务培训，狠抓业务学习，提升信息报送人员业务水平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及时总结工作开展情况，从中吸职经验教训，从而使信息公开工作再上新台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