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潢川县气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年度报告是根据《中华人民共和国政府信息公开条例》的规定的有关要求，由潢川县气象局编制的</w:t>
      </w:r>
      <w:r>
        <w:rPr/>
        <w:t>2019</w:t>
      </w:r>
      <w:r>
        <w:rPr/>
        <w:t>年度政府信息公开年度报告。全文包括基本情况、政府信息主动公开情况、依申请公开情况、收费情况、申请行政复议和行政申诉情况以及存在的主要问题和改进措施，并附相关表格。本报告中所列数据的统计期限自</w:t>
      </w:r>
      <w:r>
        <w:rPr/>
        <w:t>2019</w:t>
      </w:r>
      <w:r>
        <w:rPr/>
        <w:t>年</w:t>
      </w:r>
      <w:r>
        <w:rPr/>
        <w:t>1</w:t>
      </w:r>
      <w:r>
        <w:rPr/>
        <w:t>月</w:t>
      </w:r>
      <w:r>
        <w:rPr/>
        <w:t>1</w:t>
      </w:r>
      <w:r>
        <w:rPr/>
        <w:t>日至</w:t>
      </w:r>
      <w:r>
        <w:rPr/>
        <w:t>2019</w:t>
      </w:r>
      <w:r>
        <w:rPr/>
        <w:t>年</w:t>
      </w:r>
      <w:r>
        <w:rPr/>
        <w:t>12</w:t>
      </w:r>
      <w:r>
        <w:rPr/>
        <w:t>月</w:t>
      </w:r>
      <w:r>
        <w:rPr/>
        <w:t>31</w:t>
      </w:r>
      <w:r>
        <w:rPr/>
        <w:t>日止。如对本年度报告有疑问，请与潢川县气象局联系（地址：潢川县定城办事处方店村新塘村民组，邮编：</w:t>
      </w:r>
      <w:r>
        <w:rPr/>
        <w:t>465150</w:t>
      </w:r>
      <w:r>
        <w:rPr/>
        <w:t>，电话：</w:t>
      </w:r>
      <w:r>
        <w:rPr/>
        <w:t>0376-3960281</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共性目标完成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强化班子建设，严格工作程序，求真务实，强化责任，确保政令畅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加大反腐倡廉力度，认真开展党风廉政和精神文明建设；推进以案促改工作制度化常态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认真做好综合治理工作和安全生产工作，在重要节日之前和重大活动期间将安全生产工作落实到位，做好信访工作，确保大局稳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认真落实创建国家级卫生县城和省级文明城市工作；坚持做好责任小区和门前五包及单位院内整治等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w:t>
      </w:r>
      <w:r>
        <w:rPr/>
        <w:t>、人工影响天气工作：认真做好人工影响天气作业装备的日常维护保养，开展</w:t>
      </w:r>
      <w:r>
        <w:rPr/>
        <w:t>5</w:t>
      </w:r>
      <w:r>
        <w:rPr/>
        <w:t>次人工增雨作业，全县普降中到大雨，在农业抗旱，生态蓄水和大气污染防治方面产生了良好的经济效益和社会效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6</w:t>
      </w:r>
      <w:r>
        <w:rPr/>
        <w:t>、加强气象法制建设；认真宣传贯彻《中华人民共和国气象法》和《河南省气象条例》，积极配合县人大执法检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7</w:t>
      </w:r>
      <w:r>
        <w:rPr/>
        <w:t xml:space="preserve">、扎实开展精准扶贫、慈善捐款等工作，选派精干力量驻村扶贫。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8</w:t>
      </w:r>
      <w:r>
        <w:rPr/>
        <w:t>、认真开展“不忘初心，牢记使命”主题教育。</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重点目标完成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天气预报和预警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紧紧围绕县委、县政府的重要活动和阶段性重点工作，积极开展系列化气象服务，努力做到重要天气及时服务、灾害天气跟踪服务。通过手机短信、政府网站、加密平台、电视天气预报等形式发布各类预警信号，在“春耕春播”、“三夏三秋”、“五一十一黄金周”、“高招”、“中招”等关键时期，通过新闻媒体及时向社会公布天气情况；汛期、关键农事季节启动领导决策气象服务短信服务，通过短信平台为全县乡镇以上领导干部提供气象信息；开展与重点服务对象建立“直通式”联系，受到群众的赞誉。气象档案、资料按时归档。气象仪器维护和安装符合技术要求。气象数据、信息传输率不断提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地面测报和农业气象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一步规范业务管理，狠抓业务质量。修订完善了规章制度，明确细化了业务人员职责。大力开展业务技术培训，积极开展业务劳动竞赛、地面测报应急以及突发事件气象服务应急演练，锻炼业务队伍，提高业务水平。将原有的单要素自动雨量站全部升级为多要素自动气象站。</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防范化解风险工作方面，压实安全生产责任，健全应急管理体系，强化源头管控治理，坚决防范遏制雷电事故发生，增强防汛抗旱能力，加强气象灾害预报预警工作。认真开展全县中小学防雷检测与检查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人工影响天气标准化作业站点建设工作：已完成站点选址、财政评审和政府采购工作，即将开工建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w:t>
      </w:r>
      <w:r>
        <w:rPr/>
        <w:t>、提供专项天气资料报告：根据县机场办协调会要求，通过积极汇报沟通，在市气象局的大力支持下，按时提供潢川机场选址所需的</w:t>
      </w:r>
      <w:r>
        <w:rPr/>
        <w:t>2014-2018</w:t>
      </w:r>
      <w:r>
        <w:rPr/>
        <w:t>年潢川县气象资料报告；提供连岗湿地公园气象资料和绿化造林工程气象资料。</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关于政策文件中的文件栏目未及时更新问题，主要原因是由于人员变动导致。为此，我局特制定潢川县气象局政务公开职责分工表，指定一位同志具体负责本单位政务公开工作，确保每个栏目及时更新；积极建立政务公开工作督查制度，局办公室将各科室政务公开内容列入督查范围，定期汇总政务公开督查项目，在单位内部公开；及时根据县政府信息公开办下发的反馈单和政务公开测评体系逐项梳理，查缺补漏；进一步加强学习培训，不断提升业务人员政务公开水平，确保公开工作能专业化、常态化运行。</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